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校长讲话稿3分钟范文"/>
      <w:r>
        <w:rPr/>
        <w:t>校友会校长讲话稿</w:t>
      </w:r>
      <w:r>
        <w:rPr/>
        <w:t>3</w:t>
      </w:r>
      <w:r>
        <w:rPr/>
        <w:t>分钟范文</w:t>
      </w:r>
      <w:bookmarkEnd w:id="0"/>
    </w:p>
    <w:p>
      <w:pPr>
        <w:pStyle w:val="Normal"/>
        <w:rPr/>
      </w:pPr>
      <w:r>
        <w:rPr/>
        <w:t>尊敬的马</w:t>
      </w:r>
      <w:r>
        <w:rPr/>
        <w:t>--</w:t>
      </w:r>
      <w:r>
        <w:rPr/>
        <w:t>会长、尊敬的各位校友、各位嘉宾：</w:t>
      </w:r>
    </w:p>
    <w:p>
      <w:pPr>
        <w:pStyle w:val="Normal"/>
        <w:rPr/>
      </w:pPr>
      <w:r>
        <w:rPr/>
        <w:t>大家好</w:t>
      </w:r>
      <w:r>
        <w:rPr/>
        <w:t>!</w:t>
      </w:r>
      <w:r>
        <w:rPr/>
        <w:t>值此广州校友会第八届理事会成立之际，我谨代表母校四千师生员工向广州校友会新一届理事会的圆满换届表示热烈的祝贺</w:t>
      </w:r>
      <w:r>
        <w:rPr/>
        <w:t>!</w:t>
      </w:r>
      <w:r>
        <w:rPr/>
        <w:t>向上一届理事会关心支持母校的发展，为母校所做的努力工作表示最衷心的感谢</w:t>
      </w:r>
      <w:r>
        <w:rPr/>
        <w:t>!</w:t>
      </w:r>
    </w:p>
    <w:p>
      <w:pPr>
        <w:pStyle w:val="Normal"/>
        <w:rPr/>
      </w:pPr>
      <w:r>
        <w:rPr/>
        <w:t>彭湃中学</w:t>
      </w:r>
      <w:r>
        <w:rPr/>
        <w:t>(</w:t>
      </w:r>
      <w:r>
        <w:rPr/>
        <w:t>海丰中学</w:t>
      </w:r>
      <w:r>
        <w:rPr/>
        <w:t>)</w:t>
      </w:r>
      <w:r>
        <w:rPr/>
        <w:t>广州校友会自成立以来，在历届校友会领导的带领下，秉承和发扬彭湃中学的广州及周边地区校友提供了一个交流、学习、互助的平台，同时也更好地为“聚彭中人之力，兴海丰发展大业”提供了有力支撑。特别是第七届理事会在马世品会长的带领下，在各位理事和校友们的关心支持下，校友会的规模和影响力进一步发展壮大，校友会的活动范围、参加人数以及活动的质量得到进一步的加强，对珠三角地区校友的联系，起到了很好的桥梁和纽带作用，特别是组织了形式多样的资助活动，在促进母校办学、支持发展等方面做出了重要贡献。例如在</w:t>
      </w:r>
      <w:r>
        <w:rPr/>
        <w:t>2003</w:t>
      </w:r>
      <w:r>
        <w:rPr/>
        <w:t>年母校九十周年大庆和母校的示范性高中创建中，广州校友会及广州校友共计母校捐款达</w:t>
      </w:r>
      <w:r>
        <w:rPr/>
        <w:t>150</w:t>
      </w:r>
      <w:r>
        <w:rPr/>
        <w:t>多万元，在这其中，校友会的各位校友不顾年迈体弱，多方奔走，发动各地的校友踊跃捐款，校友们的捐资报答母校的情怀，在学校师生中引起了轰动，极大的影响了在校师生的爱校情感，激励了学子奋发向上的志气，借此机会，再次对第七届理事会全体校友的努力工作表示衷心的感谢。</w:t>
      </w:r>
    </w:p>
    <w:p>
      <w:pPr>
        <w:pStyle w:val="Normal"/>
        <w:rPr/>
      </w:pPr>
      <w:r>
        <w:rPr/>
        <w:t>下面，我简单地介绍一下学校的发展情况，在过去的一学年，学校各方面的事业得到进一步的发展：一是学校</w:t>
      </w:r>
      <w:r>
        <w:rPr/>
        <w:t>20--</w:t>
      </w:r>
      <w:r>
        <w:rPr/>
        <w:t>年高考再创佳绩：</w:t>
      </w:r>
      <w:r>
        <w:rPr/>
        <w:t>--</w:t>
      </w:r>
      <w:r>
        <w:rPr/>
        <w:t>年高考彭中的多项指标居全市第一。本科入围人数</w:t>
      </w:r>
      <w:r>
        <w:rPr/>
        <w:t>481</w:t>
      </w:r>
      <w:r>
        <w:rPr/>
        <w:t>人，第二批入围人数</w:t>
      </w:r>
      <w:r>
        <w:rPr/>
        <w:t>418</w:t>
      </w:r>
      <w:r>
        <w:rPr/>
        <w:t>人，第三批</w:t>
      </w:r>
      <w:r>
        <w:rPr/>
        <w:t>A</w:t>
      </w:r>
      <w:r>
        <w:rPr/>
        <w:t>线以上入围人数</w:t>
      </w:r>
      <w:r>
        <w:rPr/>
        <w:t>745</w:t>
      </w:r>
      <w:r>
        <w:rPr/>
        <w:t>人，均居全市第一</w:t>
      </w:r>
      <w:r>
        <w:rPr/>
        <w:t>;</w:t>
      </w:r>
      <w:r>
        <w:rPr/>
        <w:t>其二是文理科考生夺得全县状元并居全市前三甲。高考总分</w:t>
      </w:r>
      <w:r>
        <w:rPr/>
        <w:t>600</w:t>
      </w:r>
      <w:r>
        <w:rPr/>
        <w:t>分以上有</w:t>
      </w:r>
      <w:r>
        <w:rPr/>
        <w:t>16</w:t>
      </w:r>
      <w:r>
        <w:rPr/>
        <w:t>人，其中刘惠娇同学以</w:t>
      </w:r>
      <w:r>
        <w:rPr/>
        <w:t>651</w:t>
      </w:r>
      <w:r>
        <w:rPr/>
        <w:t>分的成绩夺得全县理科状元并居全市第三名</w:t>
      </w:r>
      <w:r>
        <w:rPr/>
        <w:t>;</w:t>
      </w:r>
      <w:r>
        <w:rPr/>
        <w:t>吴文泳同学以总分</w:t>
      </w:r>
      <w:r>
        <w:rPr/>
        <w:t>622</w:t>
      </w:r>
      <w:r>
        <w:rPr/>
        <w:t>分的成绩夺得全县文科状元，并居全市第二名。三是有</w:t>
      </w:r>
      <w:r>
        <w:rPr/>
        <w:t>11</w:t>
      </w:r>
      <w:r>
        <w:rPr/>
        <w:t>科次的单科成绩进入全市前三名。可以说，近年来母校的教育质量、教学水平保持稳中有升的态势。</w:t>
      </w:r>
    </w:p>
    <w:p>
      <w:pPr>
        <w:pStyle w:val="Normal"/>
        <w:rPr/>
      </w:pPr>
      <w:r>
        <w:rPr/>
        <w:t>二是学校的办学条件进一步改善。学校自上学期以来，投资</w:t>
      </w:r>
      <w:r>
        <w:rPr/>
        <w:t>20</w:t>
      </w:r>
      <w:r>
        <w:rPr/>
        <w:t>万元建设理化生实验室各</w:t>
      </w:r>
      <w:r>
        <w:rPr/>
        <w:t>2</w:t>
      </w:r>
      <w:r>
        <w:rPr/>
        <w:t>间，共</w:t>
      </w:r>
      <w:r>
        <w:rPr/>
        <w:t>6</w:t>
      </w:r>
      <w:r>
        <w:rPr/>
        <w:t>间实验室，并购置了实验仪器一批</w:t>
      </w:r>
      <w:r>
        <w:rPr/>
        <w:t>;</w:t>
      </w:r>
      <w:r>
        <w:rPr/>
        <w:t>针对学校图书馆藏书不足的问题，学校投资</w:t>
      </w:r>
      <w:r>
        <w:rPr/>
        <w:t>30</w:t>
      </w:r>
      <w:r>
        <w:rPr/>
        <w:t>万元购置了图书馆管理设施并添置了图书</w:t>
      </w:r>
      <w:r>
        <w:rPr/>
        <w:t>1</w:t>
      </w:r>
      <w:r>
        <w:rPr/>
        <w:t>万册，新建的图书馆正进入建筑设计和勘查工作，力争于心</w:t>
      </w:r>
      <w:r>
        <w:rPr/>
        <w:t>2009</w:t>
      </w:r>
      <w:r>
        <w:rPr/>
        <w:t>年上半年开建</w:t>
      </w:r>
      <w:r>
        <w:rPr/>
        <w:t>;</w:t>
      </w:r>
      <w:r>
        <w:rPr/>
        <w:t>针对学校信息化建设不足的问题，学校经多方联系，于近期与中国电信合作，采用分期付款的形式，投入资金</w:t>
      </w:r>
      <w:r>
        <w:rPr/>
        <w:t>350</w:t>
      </w:r>
      <w:r>
        <w:rPr/>
        <w:t>万元建设</w:t>
      </w:r>
      <w:r>
        <w:rPr/>
        <w:t>1000</w:t>
      </w:r>
      <w:r>
        <w:rPr/>
        <w:t>兆主干的校园网络配套设施，力争在年底示范性高中复评前完工投入使用，此举将使彭湃中学成为汕尾市首屈一指的信息化校园</w:t>
      </w:r>
      <w:r>
        <w:rPr/>
        <w:t>;</w:t>
      </w:r>
      <w:r>
        <w:rPr/>
        <w:t>同时，学校加强了后勤社会化的步伐，与社会企业合作，在学生宿舍安装了热水系统，为内宿生提供了生活条件的改善，同时，学校为改善教职工的居住条件，投入资金一百多万元，建设了教师集资房</w:t>
      </w:r>
      <w:r>
        <w:rPr/>
        <w:t>78</w:t>
      </w:r>
      <w:r>
        <w:rPr/>
        <w:t>套，</w:t>
      </w:r>
      <w:r>
        <w:rPr/>
        <w:t>8</w:t>
      </w:r>
      <w:r>
        <w:rPr/>
        <w:t>月份已经投入使用，教师安居乐业。</w:t>
      </w:r>
    </w:p>
    <w:p>
      <w:pPr>
        <w:pStyle w:val="Normal"/>
        <w:rPr/>
      </w:pPr>
      <w:r>
        <w:rPr/>
        <w:t>三是创建国家级示范性高中成功在望，</w:t>
      </w:r>
      <w:r>
        <w:rPr/>
        <w:t>20--</w:t>
      </w:r>
      <w:r>
        <w:rPr/>
        <w:t>年</w:t>
      </w:r>
      <w:r>
        <w:rPr/>
        <w:t>6</w:t>
      </w:r>
      <w:r>
        <w:rPr/>
        <w:t>月学校以优秀成绩顺利通过了广东省国家级示范性高中的初评，成为汕尾市唯一的通过初期评估的高中学校。在过去的一年当中，我们针对评估专家组提出的宝贵意见和建议，进行了积极地整改和建设，进一步完善了校园文化设施、设备，改善了力学条件，现在，我们在上个月底正式向省教育厅申请了示范性高中的验收确认和广东省向中教学水平评估，</w:t>
      </w:r>
      <w:r>
        <w:rPr/>
        <w:t>12</w:t>
      </w:r>
      <w:r>
        <w:rPr/>
        <w:t>月底，广东处的评估专家组将对学校进行评估验收。目前，准备迎接评估的工作在有条不紊的开展，由于资金的原因，虽然我们学校的硬件水平跟评估标准仍有较大的差距，但我们有信心，在软件方面尽量弥补，我们相信，彭湃中学成为创建示范性普通高中，必将提升学校的办学层次，并为学校的可持续发展奠定良好的基础。</w:t>
      </w:r>
    </w:p>
    <w:p>
      <w:pPr>
        <w:pStyle w:val="Normal"/>
        <w:rPr/>
      </w:pPr>
      <w:r>
        <w:rPr/>
        <w:t>尊敬的各位校友、各位乡贤，彭湃中学的发展壮大是全体彭中人共同努力的结果，彭中发展的历史永远铭记着校友们为学校奉献的足迹。加强校友与母校的联系，增强校友与校友间的沟通，这是我们全体彭中人的心愿。校友会的传承，更好地架起了沟通的桥梁、联系的纽带和交流的平台。目前的彭湃中学，要实现学校的更好发展，更需要我们广大校友的鼎立支持和社会各界的关心。希望广州校友会在新一届理事会的团结带领下，进一步做好校友的融合工作，把广州校友会真正办成“校友之家”</w:t>
      </w:r>
      <w:r>
        <w:rPr/>
        <w:t>;</w:t>
      </w:r>
      <w:r>
        <w:rPr/>
        <w:t>希望校友会始终坚持以“服务校友、服务社会”为宗旨，充分发挥广大校友的积极性，为校友的成长和发展做好服务</w:t>
      </w:r>
      <w:r>
        <w:rPr/>
        <w:t>;</w:t>
      </w:r>
      <w:r>
        <w:rPr/>
        <w:t>希望校友会继续为母校的建设献计出力。深入发动广大校友为母校建言献策，积极开发校友资源，发挥各种优势和特点，支持母校在各方面的建设与发展，尤其是今年校史馆的建设。</w:t>
      </w:r>
    </w:p>
    <w:p>
      <w:pPr>
        <w:pStyle w:val="Normal"/>
        <w:rPr/>
      </w:pPr>
      <w:r>
        <w:rPr/>
        <w:t>亲爱的校友们，把彭湃中学做强，办成质量一流的学校，是海丰父老乡亲的殷切期望，期望广大校友一如既往地关心支持母校的建设与发展，携手共创彭湃中学的辉煌。</w:t>
      </w:r>
    </w:p>
    <w:p>
      <w:pPr>
        <w:pStyle w:val="Normal"/>
        <w:rPr/>
      </w:pPr>
      <w:r>
        <w:rPr/>
        <w:t>最后，祝会议圆满成功，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