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条能当借条用吗"/>
      <w:r>
        <w:rPr/>
        <w:t>收条能当借条用吗</w:t>
      </w:r>
      <w:bookmarkEnd w:id="0"/>
    </w:p>
    <w:p>
      <w:pPr>
        <w:pStyle w:val="Normal"/>
        <w:rPr/>
      </w:pPr>
      <w:r>
        <w:rPr/>
        <w:t>收条是表示某人收到款项、物品等，是对双方完成财物转移和交接的一种凭证。而借条确实对双方债务关系的一种证明，表示双方存在债权关系。所以，两者虽然都是经济关系中的词汇，但划分纬度是有着较大差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与收条的法律效力不同，“借条”的目的在于证实一种已单方履行的借款合同关系，借款时一定要打借条，不能用收条来代替。借条是一份简化了的借款合同，其法律后果是在当事人之间确立了债权债务关系，借款人应依照约定向出借人归还借款或物品，否则将承担相应的违约责任。“收条”与“借条”完全不同，单独的“收条”只能证明当事人之间发生给付与收取财产的事实，但不能证明当事人之间存在债权债务关系，即收条并非是债的必然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