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张富清先进事迹观后感精选"/>
      <w:r>
        <w:rPr/>
        <w:t>最新榜样</w:t>
      </w:r>
      <w:r>
        <w:rPr/>
        <w:t>4</w:t>
      </w:r>
      <w:r>
        <w:rPr/>
        <w:t>张富清先进事迹观后感精选</w:t>
      </w:r>
      <w:bookmarkEnd w:id="0"/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现建设银行来凤县支行离休干部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rPr/>
      </w:pPr>
      <w:r>
        <w:rPr/>
        <w:t>张富清老人是我们身边的英雄，是我们不断学习的榜样，他的先进事迹为我们今后的工作注入了强大的精神动力，更加坚定了我们的信心。我们必将以“功成不必在我”的精神境界，坚持“功成必定有我”的实干拼搏，全身心地投入到来凤经济社会高质量发展的进程中，争做新时代先锋，争做来凤楷模。</w:t>
      </w:r>
    </w:p>
    <w:p>
      <w:pPr>
        <w:pStyle w:val="Normal"/>
        <w:rPr/>
      </w:pPr>
      <w:r>
        <w:rPr/>
        <w:t>在了解了张富清同志的先进事迹后，除了向张富清同志致敬外，我更多的是感恩，感恩他们的付出，如果没有他们的付出，就没有我们现在的美好生活。他们劳苦而功高，却隐荣而清誉，风骨气节高山仰止。这才是真正的英雄模范，居功不傲，低调做事，真正的共产党人</w:t>
      </w:r>
      <w:r>
        <w:rPr/>
        <w:t>!</w:t>
      </w:r>
    </w:p>
    <w:p>
      <w:pPr>
        <w:pStyle w:val="Normal"/>
        <w:rPr/>
      </w:pPr>
      <w:r>
        <w:rPr/>
        <w:t>张富清，男，汉族，</w:t>
      </w:r>
      <w:r>
        <w:rPr/>
        <w:t>1924</w:t>
      </w:r>
      <w:r>
        <w:rPr/>
        <w:t>年</w:t>
      </w:r>
      <w:r>
        <w:rPr/>
        <w:t>12</w:t>
      </w:r>
      <w:r>
        <w:rPr/>
        <w:t>月出生，陕西洋县人，</w:t>
      </w:r>
      <w:r>
        <w:rPr/>
        <w:t>1948</w:t>
      </w:r>
      <w:r>
        <w:rPr/>
        <w:t>年</w:t>
      </w:r>
      <w:r>
        <w:rPr/>
        <w:t>3</w:t>
      </w:r>
      <w:r>
        <w:rPr/>
        <w:t>月在陕西瓦子街参加中国人民解放军西北野战军，</w:t>
      </w:r>
      <w:r>
        <w:rPr/>
        <w:t>1948</w:t>
      </w:r>
      <w:r>
        <w:rPr/>
        <w:t>年</w:t>
      </w:r>
      <w:r>
        <w:rPr/>
        <w:t>8</w:t>
      </w:r>
      <w:r>
        <w:rPr/>
        <w:t>月加入中国共产党，</w:t>
      </w:r>
      <w:r>
        <w:rPr/>
        <w:t>1955</w:t>
      </w:r>
      <w:r>
        <w:rPr/>
        <w:t>年</w:t>
      </w:r>
      <w:r>
        <w:rPr/>
        <w:t>1</w:t>
      </w:r>
      <w:r>
        <w:rPr/>
        <w:t>月转业到来凤县，先后在县粮食局、三胡区、卯洞公社、县外贸局、县建设银行工作，</w:t>
      </w:r>
      <w:r>
        <w:rPr/>
        <w:t>1985</w:t>
      </w:r>
      <w:r>
        <w:rPr/>
        <w:t>年</w:t>
      </w:r>
      <w:r>
        <w:rPr/>
        <w:t>1</w:t>
      </w:r>
      <w:r>
        <w:rPr/>
        <w:t>月离休。张富清同志在解放大西北系列战斗中英勇善战、舍生忘死，荣立西北野战军特等功一次、军一等功一次、师一等功一次、师二等功一次和团一等功一次，被授予军“战斗英雄”称号、师“战斗英雄”称号和“人民功臣”奖章。</w:t>
      </w:r>
    </w:p>
    <w:p>
      <w:pPr>
        <w:pStyle w:val="Normal"/>
        <w:rPr/>
      </w:pPr>
      <w:r>
        <w:rPr/>
        <w:t>我们要向他学习对党忠诚、不忘初心的革命本色。不论所处哪种时代、身在哪个岗位，始终保持崇高信仰。不讲条件、不计得失，为党分忧、为民解难、牢记宗旨、坚定信仰，真正把对党的绝对忠诚刻进心中、融入血脉，充分发挥了共产党员的先锋模范作用。</w:t>
      </w:r>
    </w:p>
    <w:p>
      <w:pPr>
        <w:pStyle w:val="Normal"/>
        <w:rPr/>
      </w:pPr>
      <w:r>
        <w:rPr/>
        <w:t>我们要向他学习不畏艰险、不怕牺牲的战斗精神。他以无比坚定的革命意志和不怕牺牲的大无畏精神，彰显了革命军人驰骋疆场、果敢坚毅、一往无前的战斗精神。</w:t>
      </w:r>
    </w:p>
    <w:p>
      <w:pPr>
        <w:pStyle w:val="Normal"/>
        <w:rPr/>
      </w:pPr>
      <w:r>
        <w:rPr/>
        <w:t>我们要向他学习胸怀大局、矢志奉献的优良作风。他像革命的一块砖，数十年如一日，在国家最需要的时候挺身而出，在人民最需要的地方主动作为，干一行爱一行，不务虚功、开拓奋进，体现了高度自觉的大局意识、矢志奉献的优良作风。</w:t>
      </w:r>
    </w:p>
    <w:p>
      <w:pPr>
        <w:pStyle w:val="Normal"/>
        <w:rPr/>
      </w:pPr>
      <w:r>
        <w:rPr/>
        <w:t>我们要把向张富清同志学习落实到具体工作中，党员干部要始终挺身在前，自觉对标对表，真抓实干，务实进取，普通群众要牢固树立“来凤命运共同体”意识，牢固树立主人翁的责任感和使命感，共同打造来凤品牌</w:t>
      </w:r>
      <w:r>
        <w:rPr/>
        <w:t>;</w:t>
      </w:r>
      <w:r>
        <w:rPr/>
        <w:t>要把向张富清同志学习落实到正己修身处，始终坚持严以用权、严以修身、坚持严以治家，争做新时代来凤楷模。</w:t>
      </w:r>
    </w:p>
    <w:p>
      <w:pPr>
        <w:pStyle w:val="Normal"/>
        <w:rPr/>
      </w:pPr>
      <w:r>
        <w:rPr/>
        <w:t>我们要把向张富清同志学习落实到增强党性上，切实坚定政治忠诚、涵养政治担当、提升政治能力，书写更加坚定的来凤自信</w:t>
      </w:r>
      <w:r>
        <w:rPr/>
        <w:t>;</w:t>
      </w:r>
      <w:r>
        <w:rPr/>
        <w:t>要把向张富清同志学习落实到服务人民里，始终站稳群众立场、厚植人民感情、凝聚人民力量，为来凤高质量发展凝聚强大力量。</w:t>
      </w:r>
    </w:p>
    <w:p>
      <w:pPr>
        <w:pStyle w:val="Normal"/>
        <w:rPr/>
      </w:pPr>
      <w:r>
        <w:rPr/>
        <w:t>一个有希望的民族不能没有英雄，一个有前途的国家不能没有先锋。我们看到了他的伟大和崇高，也看到了自己的差距和不足，他的事迹激励着我和我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曾说，战场上决定胜败的关键是信仰和意志，同样，在我们的工作中决定胜败的关键也是信仰和意志。正所谓“榜样的力量是无穷的。”榜样是旗帜，代表着方向</w:t>
      </w:r>
      <w:r>
        <w:rPr/>
        <w:t>;</w:t>
      </w:r>
      <w:r>
        <w:rPr/>
        <w:t>榜样是资源，凝聚着力量。张富清同志就是我们的榜样。让我们以榜样为动力，学习榜样精神，坚持以榜样为镜，牢记使命、自我净化、自我完善、自我革新、自我提高，在工作中立足岗位、勇于担当、甘于奉献，为我县的经济发展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