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安全倡议书"/>
      <w:r>
        <w:rPr/>
        <w:t>质量安全倡议书</w:t>
      </w:r>
      <w:bookmarkEnd w:id="0"/>
    </w:p>
    <w:p>
      <w:pPr>
        <w:pStyle w:val="Normal"/>
        <w:rPr/>
      </w:pPr>
      <w:r>
        <w:rPr/>
        <w:t>全体干部职工以及劳务工：</w:t>
      </w:r>
    </w:p>
    <w:p>
      <w:pPr>
        <w:pStyle w:val="Normal"/>
        <w:rPr/>
      </w:pPr>
      <w:r>
        <w:rPr/>
        <w:t>为深刻吸取兰渝铁路施工中安全质量事件的教训，进一步贯彻“建优质工程，树企业形象”的方针，落实安全质量管理制度，认真开展“大反思、大检查、大整改”活动，提高工作质量和工程质量，确保公司</w:t>
      </w:r>
      <w:r>
        <w:rPr/>
        <w:t>20xx</w:t>
      </w:r>
      <w:r>
        <w:rPr/>
        <w:t>年生产经营目标的顺利实现，我们向全体干部职工、劳务工发出以下倡议：</w:t>
      </w:r>
    </w:p>
    <w:p>
      <w:pPr>
        <w:pStyle w:val="Normal"/>
        <w:rPr/>
      </w:pPr>
      <w:r>
        <w:rPr/>
        <w:t>一、吸取教训，增强抓好工程质量安全责任感、紧迫感和使命感当前公司生产经营形势面临前所未有的严峻挑战，每一名干部职工和劳务工都要积极参加企业组织的各类安全质量教育培训和宣传活动，学习安全知识，用好技术规范，提高安全技能，增强安全质量意识，深刻认识工程建设质量和安全间内在的必然联系和因果关系，紧紧围绕质量管理这个核心开展工作，把企业的各项工作、从业人员的各种行为、项目建设的重点领域、关键部门和重点环节，有机纳入质量管理的范畴。树立起“质量安全无小事，现场决定市场”理念，树立起“查找隐患是责任、发现隐患是水平、消除隐患是功绩”的监督理念</w:t>
      </w:r>
      <w:r>
        <w:rPr/>
        <w:t>;</w:t>
      </w:r>
      <w:r>
        <w:rPr/>
        <w:t>树立起“安全是最大的节约，事故是最大的浪费”的价值理念</w:t>
      </w:r>
      <w:r>
        <w:rPr/>
        <w:t>;</w:t>
      </w:r>
      <w:r>
        <w:rPr/>
        <w:t>树立起“按标准作业就是安全生产、违章作业就是违法、违章指挥就是犯罪”的行为理念。</w:t>
      </w:r>
    </w:p>
    <w:p>
      <w:pPr>
        <w:pStyle w:val="Normal"/>
        <w:rPr/>
      </w:pPr>
      <w:r>
        <w:rPr/>
        <w:t>二、明确责任，迅速开展质量安全大反思、大检查、大整改活动公司各级领导要肩负起安全质量第一责任人的重任，带头执行安全生产法律法规和企业安全生产规章制度，严格实施科学的生产管理、严格实施质量安全关键点控制，认真组织安全质量检查，各个在建项目要认真开展“大反思、大检查、大整改”活动，要成立检查整治小组，对在建项目施工方案、技术措施、施工测量、隧道工程、桥涵工程、高铁路基、搅拌站、试验室、既有线和高空作业等全面展开拉网式检查。根据建设项目的技术标准</w:t>
      </w:r>
      <w:r>
        <w:rPr/>
        <w:t>:</w:t>
      </w:r>
      <w:r>
        <w:rPr/>
        <w:t>抓源头、抓细节、抓过程，使工程质量达标，管理上台阶。管理人员要不断学习和熟练掌握规范、验收标准、作业指导书、施工作业卡片。技术交底要能对施工真正起到指导作用。不断开展技术创新，课题攻关，使技术创新、管理创新贯穿工程建设全过程。</w:t>
      </w:r>
    </w:p>
    <w:p>
      <w:pPr>
        <w:pStyle w:val="Normal"/>
        <w:rPr/>
      </w:pPr>
      <w:r>
        <w:rPr/>
        <w:t>三、提高认识，全面推进工程建设标准化管理</w:t>
      </w:r>
    </w:p>
    <w:p>
      <w:pPr>
        <w:pStyle w:val="Normal"/>
        <w:rPr/>
      </w:pPr>
      <w:r>
        <w:rPr/>
        <w:t>公司全体职工和劳务工要构筑起安全质量防线，让“百年大计，质量第一”、“安全责任重于泰山”意识入心、入脑。对施工中存在的问题不回避、不隐瞒，限时整改，跟踪检查，杜绝不良行为发生。广大党员要特别注意在施工生产中当先锋、挑大梁，有效化解风险，积极投身“创先争优”、技术攻关、管理创新等活动，以对企业和个人高度负责的精神，认真对待信用评价工作，充分认识信用评价对企业信誉和市场竞争力的影响，把维护和捍卫企业信誉作为每个党员最基本的职责，把争创一流作为党员最基本的动力。提高危机应对和处置能力，始终避免安全质量突发事件，收尾项目因合同签订、工资拖欠、劳动关系纠纷等管理不善引发群体性事件。进一步增强政治意识、责任意识、忧患意识，真抓实干、狠抓落实，高标准、严要求，确保工程安全质量全面达标。各施工项目部要围绕项目施工管理标准化、现场标准化和操作标准化的目标，积极争创安全质量标准化工地，将施工工序的管理贯穿到施工生产的每个环节、每个流程中。</w:t>
      </w:r>
    </w:p>
    <w:p>
      <w:pPr>
        <w:pStyle w:val="Normal"/>
        <w:rPr/>
      </w:pPr>
      <w:r>
        <w:rPr/>
        <w:t>企业兴衰与我们息息相关，质量安全是企业的生命，企业要发展，安全质量是基础。让我们以统一思想，振奋精神，团结一致，加大执行力，紧急动员起来，坚决杜绝各类质量通病和安全隐患，全力维护公司健康有序的发展态势，确保全公司</w:t>
      </w:r>
      <w:r>
        <w:rPr/>
        <w:t>20xx</w:t>
      </w:r>
      <w:r>
        <w:rPr/>
        <w:t>年各项任务目标的顺利实现</w:t>
      </w:r>
      <w:r>
        <w:rPr/>
        <w:t>!</w:t>
      </w:r>
    </w:p>
    <w:p>
      <w:pPr>
        <w:pStyle w:val="Normal"/>
        <w:rPr/>
      </w:pPr>
      <w:r>
        <w:rPr/>
        <w:t>倡议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