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礼仪演讲稿"/>
      <w:r>
        <w:rPr/>
        <w:t>幼儿园教师礼仪演讲稿</w:t>
      </w:r>
      <w:bookmarkEnd w:id="0"/>
    </w:p>
    <w:p>
      <w:pPr>
        <w:pStyle w:val="Normal"/>
        <w:rPr/>
      </w:pPr>
      <w:r>
        <w:rPr/>
        <w:t>时尚也许是服装店炫目的服饰，把你演变成千姿百态的新潮宠儿</w:t>
      </w:r>
      <w:r>
        <w:rPr/>
        <w:t>;</w:t>
      </w:r>
      <w:r>
        <w:rPr/>
        <w:t>时尚也许是美容院的彩妆，让你貌若天仙</w:t>
      </w:r>
      <w:r>
        <w:rPr/>
        <w:t>;</w:t>
      </w:r>
      <w:r>
        <w:rPr/>
        <w:t>时尚也许是珠宝店里的项链或饰品，成为你个性化的标志。</w:t>
      </w:r>
    </w:p>
    <w:p>
      <w:pPr>
        <w:pStyle w:val="Normal"/>
        <w:rPr/>
      </w:pPr>
      <w:r>
        <w:rPr/>
        <w:t>时尚是一种麻木，会被内外差异所迷惑。时尚是一种感觉，会被歪曲、被染黑。时尚穿着华丽的外表，倾听着文化的拷问，体验着心灵的感悟。当时尚和文化结缘，那它将是文明的象征</w:t>
      </w:r>
      <w:r>
        <w:rPr/>
        <w:t>;</w:t>
      </w:r>
      <w:r>
        <w:rPr/>
        <w:t>当时尚与先进文化、流行文化和高雅文化融合，那将是文明礼仪响亮的代言。</w:t>
      </w:r>
    </w:p>
    <w:p>
      <w:pPr>
        <w:pStyle w:val="Normal"/>
        <w:rPr/>
      </w:pPr>
      <w:r>
        <w:rPr/>
        <w:t>作为幼儿园里孩子王的我们——时尚又是什么呢</w:t>
      </w:r>
      <w:r>
        <w:rPr/>
        <w:t>?</w:t>
      </w:r>
      <w:r>
        <w:rPr/>
        <w:t>难道就是用品牌和潮流打扮的外壳</w:t>
      </w:r>
      <w:r>
        <w:rPr/>
        <w:t>?</w:t>
      </w:r>
      <w:r>
        <w:rPr/>
        <w:t>难道就是流行音乐与街舞打造的躁动</w:t>
      </w:r>
      <w:r>
        <w:rPr/>
        <w:t>?</w:t>
      </w:r>
      <w:r>
        <w:rPr/>
        <w:t>难道就是童谣与游戏组合的纯真</w:t>
      </w:r>
      <w:r>
        <w:rPr/>
        <w:t>?</w:t>
      </w:r>
      <w:r>
        <w:rPr/>
        <w:t>我认为，教师由内而外透出的文明礼仪举动就是一种最完美、最温馨、最高雅的时尚。</w:t>
      </w:r>
    </w:p>
    <w:p>
      <w:pPr>
        <w:pStyle w:val="Normal"/>
        <w:rPr/>
      </w:pPr>
      <w:r>
        <w:rPr/>
        <w:t>这里的礼仪，是律己、敬人的一种行为规范，是表现对他人尊重和理解的过程和手段。礼仪无处不在，它可以表现出一个人的道德修养，它可以增进人与人之间的友谊。文明礼仪，不仅是个人素质、教养的体现，也是个人道德和社会公德的体现。</w:t>
      </w:r>
    </w:p>
    <w:p>
      <w:pPr>
        <w:pStyle w:val="Normal"/>
        <w:rPr/>
      </w:pPr>
      <w:r>
        <w:rPr/>
        <w:t>“</w:t>
      </w:r>
      <w:r>
        <w:rPr/>
        <w:t>仁、义、礼、智、信”标榜着中国人文明、高尚的为人之道，“礼”更受推崇。从古代就有专门的机构“礼部”来制定各种礼仪规范、有专门的人来监督礼仪的执行。把礼仪推崇为人格和道德的最高境界。</w:t>
      </w:r>
    </w:p>
    <w:p>
      <w:pPr>
        <w:pStyle w:val="Normal"/>
        <w:rPr/>
      </w:pPr>
      <w:r>
        <w:rPr/>
        <w:t>在我很小的时候就知道“坐如钟、站如松、走如风”是举止礼仪、“目不斜视、笑不露齿”是交往礼仪等。然而，随着时代的变迁，社会的进步、角色的转换、职业的更替那些本该传承的文明礼仪精华，那些该发展取代的礼仪规范，在我们的身上又留下多少的痕迹呢</w:t>
      </w:r>
      <w:r>
        <w:rPr/>
        <w:t>?</w:t>
      </w:r>
      <w:r>
        <w:rPr/>
        <w:t>在我们的身上又有多少文明礼仪之光在熠熠生辉呢</w:t>
      </w:r>
      <w:r>
        <w:rPr/>
        <w:t>?</w:t>
      </w:r>
      <w:r>
        <w:rPr/>
        <w:t>又有多少文明礼仪意识在传扬呢</w:t>
      </w:r>
      <w:r>
        <w:rPr/>
        <w:t>?</w:t>
      </w:r>
      <w:r>
        <w:rPr/>
        <w:t>作为一位教师在我们的身上该对文明礼仪交怎样的答卷呢</w:t>
      </w:r>
      <w:r>
        <w:rPr/>
        <w:t>?</w:t>
      </w:r>
    </w:p>
    <w:p>
      <w:pPr>
        <w:pStyle w:val="Normal"/>
        <w:rPr/>
      </w:pPr>
      <w:r>
        <w:rPr/>
        <w:t>教师的职责是教书育人。教好书必先育好人，育好人必先树好人。教师具有谦逊、温和、文明、素雅的礼仪就是校园里最时尚的代言。</w:t>
      </w:r>
    </w:p>
    <w:p>
      <w:pPr>
        <w:pStyle w:val="Normal"/>
        <w:rPr/>
      </w:pPr>
      <w:r>
        <w:rPr/>
        <w:t>当清风拂面，树叶婆娑，晨光蓬勃、寻着孩子银铃般的笑声而去，看到校园门口老师甜美的笑容、得体的装束、轻声的问候、温柔的抚摸，家长和孩子们已经感受到礼仪的温情，时尚的美丽、文明的可爱、时尚的纯美。我想说幼儿教师的时尚就是这样朴实清新</w:t>
      </w:r>
      <w:r>
        <w:rPr/>
        <w:t>;</w:t>
      </w:r>
      <w:r>
        <w:rPr/>
        <w:t>幼儿教师的礼仪首先是柔美温暖。</w:t>
      </w:r>
    </w:p>
    <w:p>
      <w:pPr>
        <w:pStyle w:val="Normal"/>
        <w:rPr/>
      </w:pPr>
      <w:r>
        <w:rPr/>
        <w:t>当孩子哭闹、不肯吃饭、调皮捣蛋。循着孩子的嘈杂声而去，看到老师弯腰躬身的轻抚、低声细语的安慰、耐心动情的开导，孩子体会到礼仪的力量、礼仪的温柔、时尚的醇厚。我想说：幼儿教师的时尚就是忍耐宽容</w:t>
      </w:r>
      <w:r>
        <w:rPr/>
        <w:t>;</w:t>
      </w:r>
      <w:r>
        <w:rPr/>
        <w:t>幼儿教师的礼仪是善良慈爱。</w:t>
      </w:r>
    </w:p>
    <w:p>
      <w:pPr>
        <w:pStyle w:val="Normal"/>
        <w:rPr/>
      </w:pPr>
      <w:r>
        <w:rPr/>
        <w:t>当孩子尿湿呕吐、咳嗽发烧、摔跤跌倒，随着孩子伤心的哭声而去，看到老师不顾肮脏和气味在忙碌、急切焦虑的询问、细心地查询伤口，孩子感受到礼仪的责任、礼仪的动情、时尚的伟大。我想说：幼儿教师的时尚就是责任和爱心</w:t>
      </w:r>
      <w:r>
        <w:rPr/>
        <w:t>;</w:t>
      </w:r>
      <w:r>
        <w:rPr/>
        <w:t>幼儿教师的礼仪就是温馨和友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“十应十忌”的礼仪规范早已播撒在艺术幼儿园教师的心田，四年的陪伴下，礼仪之芽逐渐萌发，如今已经绽放花的芬芳，正等待累累的硕果。然而，饱满、甘醇、丰收的果实更需要教师们付出成百倍的努力去浇灌，让每一株礼仪之树常青、每一朵礼仪之花芬芳、每一簇礼仪成果丰实。生活是美好的，世界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