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秘书处竞选演讲稿"/>
      <w:r>
        <w:rPr/>
        <w:t>大一秘书处竞选演讲稿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晚上好，非常高兴也很荣幸，能站在这个讲台上，参加学生会主席团的竞选</w:t>
      </w:r>
      <w:r>
        <w:rPr/>
        <w:t>,</w:t>
      </w:r>
      <w:r>
        <w:rPr/>
        <w:t>今天我竞选的职位是学生会秘书处秘书长。</w:t>
      </w:r>
    </w:p>
    <w:p>
      <w:pPr>
        <w:pStyle w:val="Normal"/>
        <w:rPr/>
      </w:pPr>
      <w:r>
        <w:rPr/>
        <w:t>过去的工作经验和能力的积累，使我觉得自己有能力肩负这一重任，调解好老师和同学们之间的关系，组织好我系各项活动，丰富同学们的生活，相信在领导和老师以及各位同学的支持下我会很好的完成各项工作。</w:t>
      </w:r>
    </w:p>
    <w:p>
      <w:pPr>
        <w:pStyle w:val="Normal"/>
        <w:rPr/>
      </w:pPr>
      <w:r>
        <w:rPr/>
        <w:t>在过去的一年里我一边担任班长，一边积极申请在系里做一名干事，我希望通过为班级、为系部同学服务而积累和提高自己在各方面的知识和能力。</w:t>
      </w:r>
    </w:p>
    <w:p>
      <w:pPr>
        <w:pStyle w:val="Normal"/>
        <w:rPr/>
      </w:pPr>
      <w:r>
        <w:rPr/>
        <w:t>如今，我不断的寻找自己工作中的不足，经过了这么长的时间，我已经获得了一定的经验。</w:t>
      </w:r>
    </w:p>
    <w:p>
      <w:pPr>
        <w:pStyle w:val="Normal"/>
        <w:rPr/>
      </w:pPr>
      <w:r>
        <w:rPr/>
        <w:t>在今年的生活里，我希望，老师可以再给我一次锻炼的机会，能在接下来的时间里继续留在学生会里就职。如果可以的话，我希望进入秘书处锻炼一下自己，秘书处以往的工作，就是深入学生会，团结各个部门，做好学生工作。</w:t>
      </w:r>
    </w:p>
    <w:p>
      <w:pPr>
        <w:pStyle w:val="Normal"/>
        <w:rPr/>
      </w:pPr>
      <w:r>
        <w:rPr/>
        <w:t>如果我能留在秘书处，我希将把秘书处接下来的工作重心放在秘书处的整顿上，希望秘书处可以更加有纪律性、组织性。其次，秘书处的日常工作，我会更加注重细节。每一次的展板做到整体美观、大方、优美。每一个条幅做到精益求精。</w:t>
      </w:r>
    </w:p>
    <w:p>
      <w:pPr>
        <w:pStyle w:val="Normal"/>
        <w:rPr/>
      </w:pPr>
      <w:r>
        <w:rPr/>
        <w:t>与此同时，我还会注重秘书处日常工作的效率，绝不会让每一次的工作有所延误与推迟。在学生那个档案方面，我们每个人一点会做到公正公平，绝不弄虚作假。努力做到每次加减分的记录与核对，不出任何的错误，实事求是，求真务实。</w:t>
      </w:r>
    </w:p>
    <w:p>
      <w:pPr>
        <w:pStyle w:val="Normal"/>
        <w:rPr/>
      </w:pPr>
      <w:r>
        <w:rPr/>
        <w:t>如果我本次申请成功，我将努力做到：严格要求，严密制度，严守纪律</w:t>
      </w:r>
      <w:r>
        <w:rPr/>
        <w:t>;</w:t>
      </w:r>
      <w:r>
        <w:rPr/>
        <w:t>勤学习，勤调查，勤督办。以共同的目标来凝聚大家，以有效的管理来激励大家，以自身的行动来带动大家。努力做到大事讲原则，小事讲风格，共事讲团结，做事讲效果。我将用真诚、理解和信任来团结和领导我系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是留给有准备的人的，如果，今年我不能留在秘书处工作，我仍然不会气馁，说明我的能力还不足以胜任秘书处秘书长一职，在很多方面还有所欠缺，所以我会更加努力，在下一年的学生工作中，继续积累经验，积极向学长们学习他们的工作经验，等待下一次机会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