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态清零体现尊重科学个人心得体会"/>
      <w:r>
        <w:rPr/>
        <w:t>2023</w:t>
      </w:r>
      <w:r>
        <w:rPr/>
        <w:t>动态清零体现尊重科学个人心得体会</w:t>
      </w:r>
      <w:bookmarkEnd w:id="0"/>
    </w:p>
    <w:p>
      <w:pPr>
        <w:pStyle w:val="Normal"/>
        <w:rPr/>
      </w:pPr>
      <w:r>
        <w:rPr/>
        <w:t>近期，全国本土聚集性疫情呈现点多、面广、频发的特点，各地坚持“动态清零”总方针，抓实抓细疫情防控各项工作，坚决筑牢疫情防控屏障。对此，人民日报评论，“动态清零”的精髓，一是快速，二是精准。可以说，坚持“动态清零”总方针，是“努力用最小的代价实现最大的防控效果”的必然要求，是尊重科学、尊重规律的有力体现。</w:t>
      </w:r>
    </w:p>
    <w:p>
      <w:pPr>
        <w:pStyle w:val="Normal"/>
        <w:rPr/>
      </w:pPr>
      <w:r>
        <w:rPr/>
        <w:t>新时代信访工作的基本遵循</w:t>
      </w:r>
    </w:p>
    <w:p>
      <w:pPr>
        <w:pStyle w:val="Normal"/>
        <w:rPr/>
      </w:pPr>
      <w:r>
        <w:rPr/>
        <w:t>4</w:t>
      </w:r>
      <w:r>
        <w:rPr/>
        <w:t>月</w:t>
      </w:r>
      <w:r>
        <w:rPr/>
        <w:t>7</w:t>
      </w:r>
      <w:r>
        <w:rPr/>
        <w:t>日，《信访工作条例》向社会公开，并将于</w:t>
      </w:r>
      <w:r>
        <w:rPr/>
        <w:t>5</w:t>
      </w:r>
      <w:r>
        <w:rPr/>
        <w:t>月</w:t>
      </w:r>
      <w:r>
        <w:rPr/>
        <w:t>1</w:t>
      </w:r>
      <w:r>
        <w:rPr/>
        <w:t>日起正式施行。对此，人民日报评论，理顺信访工作体制机制，进一步规范和加强新时代信访工作，具有重要意义。《条例》以特色社会主义思想为指导，深入贯彻关于加强和改进人民信访工作的重要思想，是新时代信访工作的基本遵循。</w:t>
      </w:r>
    </w:p>
    <w:p>
      <w:pPr>
        <w:pStyle w:val="Normal"/>
        <w:rPr/>
      </w:pPr>
      <w:r>
        <w:rPr/>
        <w:t>影视剧的“热搜焦虑”怎么破</w:t>
      </w:r>
    </w:p>
    <w:p>
      <w:pPr>
        <w:pStyle w:val="Normal"/>
        <w:rPr/>
      </w:pPr>
      <w:r>
        <w:rPr/>
        <w:t>在近些年的国产影视剧中，出现了多部因太过关注能否登上热搜最终在口碑和收视率上不尽如人意的作品。这种为了热搜而创作的剧集，偏离了艺术创作的规律，使创作与口碑、营销之间的关系产生了倒挂。对此，光明日报评论，面对热搜焦虑，创作者要清醒地认识到创作应具有相对的独立性、原创性。我们应当意识到，热搜应该是优秀创作的结果，而不是优秀创作的原动力。</w:t>
      </w:r>
    </w:p>
    <w:p>
      <w:pPr>
        <w:pStyle w:val="Normal"/>
        <w:rPr/>
      </w:pPr>
      <w:r>
        <w:rPr/>
        <w:t>在线课程平台当拒“水课”</w:t>
      </w:r>
    </w:p>
    <w:p>
      <w:pPr>
        <w:pStyle w:val="Normal"/>
        <w:rPr/>
      </w:pPr>
      <w:r>
        <w:rPr/>
        <w:t>近日，教育部等五部门联合发布《关于加强普通高等学校在线开放课程教学管理的若干意见》，要求在线开放课程要做到线上与线下课程同管理、同要求。对此，光明日报评论，利用第三方在线课程平台资源，为高校学生开设在线课程，是拓宽高校课程资源的重要方式之一。这类课程平台由高校按照课程标准选择，所有课程和本校教师开设的在线课程与线下课程完全“等值”。</w:t>
      </w:r>
    </w:p>
    <w:p>
      <w:pPr>
        <w:pStyle w:val="Normal"/>
        <w:rPr/>
      </w:pPr>
      <w:r>
        <w:rPr/>
        <w:t>传递正能量提振精气神</w:t>
      </w:r>
    </w:p>
    <w:p>
      <w:pPr>
        <w:pStyle w:val="Normal"/>
        <w:rPr/>
      </w:pPr>
      <w:r>
        <w:rPr/>
        <w:t>上海正在打一场抗疫的大仗、硬仗。我们没有退路，必须坚决打赢。对此，解放日报评论，从当下来说，尤为重要的，就是对防疫大局有清醒认识，对用最短时间遏制疫情扩散、尽早打赢这场疫情防控阻击战的目标有坚定决心，对团结一心、众志成城、共克时艰有坚定的共识。气可鼓，不可泄。在我们已经付出相当艰苦努力的当前，尤其要用精神上、行动上的团结，来为他人——也为自己——再鼓一把劲，再加一把油。</w:t>
      </w:r>
    </w:p>
    <w:p>
      <w:pPr>
        <w:pStyle w:val="Normal"/>
        <w:widowControl/>
        <w:bidi w:val="0"/>
        <w:spacing w:before="180" w:after="180"/>
        <w:jc w:val="left"/>
        <w:rPr/>
      </w:pPr>
      <w:r>
        <w:rPr/>
        <w:t>对此，经济日报刊登评论《疫情防控要坚持群众路线》，文章指出，坚持人民至上、生命至上，就是要把人民群众的生命安全和身体健康放在第一位。当前，上海疫情防控要继续坚持“动态清零”总方针不犹豫不动摇，坚决反对试图躺平的“共存”论，彻底排查感染源、彻底摸清底数、彻底切断传播链。同时，在上海疫情防控中，不能机械僵化执行防疫政策，要千方百计帮助群众解决实际问题，保障居民基本生活和就医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