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演讲稿全新集合"/>
      <w:r>
        <w:rPr/>
        <w:t>榜样演讲稿全新集合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他，是冬日里一缕阳光，却能够温暖人们的心。他呵，是大海中的一滴水，却能够滋润人们干涸的心。你们猜他是谁</w:t>
      </w:r>
      <w:r>
        <w:rPr/>
        <w:t>?</w:t>
      </w:r>
      <w:r>
        <w:rPr/>
        <w:t>是的</w:t>
      </w:r>
      <w:r>
        <w:rPr/>
        <w:t>!</w:t>
      </w:r>
      <w:r>
        <w:rPr/>
        <w:t>他就是——雷锋叔叔</w:t>
      </w:r>
      <w:r>
        <w:rPr/>
        <w:t>!</w:t>
      </w:r>
    </w:p>
    <w:p>
      <w:pPr>
        <w:pStyle w:val="Normal"/>
        <w:rPr/>
      </w:pPr>
      <w:r>
        <w:rPr/>
        <w:t>他全心全意为人民服务，忠于革命忠干党，做革命的螺丝钉。他的心中充满了爱，那是对人民无限的爱</w:t>
      </w:r>
      <w:r>
        <w:rPr/>
        <w:t>!</w:t>
      </w:r>
    </w:p>
    <w:p>
      <w:pPr>
        <w:pStyle w:val="Normal"/>
        <w:rPr/>
      </w:pPr>
      <w:r>
        <w:rPr/>
        <w:t>五月的一天，雷锋冒雨要去沈阳，他为了赶早车，早晨</w:t>
      </w:r>
      <w:r>
        <w:rPr/>
        <w:t>5</w:t>
      </w:r>
      <w:r>
        <w:rPr/>
        <w:t>点多就起来，带了几个馒头就披上雨衣上路了，路上，看见一位妇女背着一个小孩，手还领着一个小女孩也正艰难地向车站走去。雷锋脱下身上的雨衣披在大嫂身上，又抱起小女孩陪他们一起来到车站，上车后，雷锋见小女孩冷得发颤，又把自己的贴身线衣脱下来给她穿上，雷锋估计她早上也没吃饭，就把自己带的馒头给她们吃。火车到了沈阳，天还在下雨，雷锋又一直把她们送到家里。</w:t>
      </w:r>
    </w:p>
    <w:p>
      <w:pPr>
        <w:pStyle w:val="Normal"/>
        <w:rPr/>
      </w:pPr>
      <w:r>
        <w:rPr/>
        <w:t>“</w:t>
      </w:r>
      <w:r>
        <w:rPr/>
        <w:t>人的生命是有限的，可是，为人民服务是无限的，我要把有限的生命投入到无限的为人民服务中去……”</w:t>
      </w:r>
    </w:p>
    <w:p>
      <w:pPr>
        <w:pStyle w:val="Normal"/>
        <w:rPr/>
      </w:pPr>
      <w:r>
        <w:rPr/>
        <w:t>榜样的力量是无穷的。在我们的生活里有着众多的活雷锋。他们和雷锋叔叔一样，心中充满了爱。</w:t>
      </w:r>
    </w:p>
    <w:p>
      <w:pPr>
        <w:pStyle w:val="Normal"/>
        <w:rPr/>
      </w:pPr>
      <w:r>
        <w:rPr/>
        <w:t>有一个得了白血病又双目失明的小女孩，在她生命后期，当医生问她最大的愿望是什么时，她说想去天安门广场看升旗仪式。面对一个生命垂危的女孩的最后心愿，医生和家长哪有不满足的理由呢</w:t>
      </w:r>
      <w:r>
        <w:rPr/>
        <w:t>?</w:t>
      </w:r>
      <w:r>
        <w:rPr/>
        <w:t>但是因为她的家住在遥远的新疆，如果满足她的要求，医生怕女孩经受不住旅途的劳累。于是由一个</w:t>
      </w:r>
      <w:r>
        <w:rPr/>
        <w:t>2000</w:t>
      </w:r>
      <w:r>
        <w:rPr/>
        <w:t>多名志愿者和医生还有女孩家人组织的集体编造谎言的活动开始了，从上火车改乘旅游公车，一路上，从报站到服务员端茶倒水，甚至到旅客的交谈，都是大家刻意安排的，最后来到了一个学校，在军乐队伴奏的国歌声中，双目失明的小女孩以为真的来到了渴望已久的天安门广场，当看到她无力地举起她的小手向国旗的方向敬礼时，在场的人们都流下了热泪。</w:t>
      </w:r>
    </w:p>
    <w:p>
      <w:pPr>
        <w:pStyle w:val="Normal"/>
        <w:rPr/>
      </w:pPr>
      <w:r>
        <w:rPr/>
        <w:t>常言道：人生就像一年四季，从朝气蓬勃的春天开始，逐渐走过热情的夏天，辉煌的秋天，再走过沧桑的冬季。而爱心，是永远不落的太阳。如果没有太阳，一年四季，就不会那样绚丽多彩了。在这个世界上，爱总是无处不在的，就好像太阳一样，无时无刻不奉献着光和热，照亮和温暖着世界的每一处角落。</w:t>
      </w:r>
    </w:p>
    <w:p>
      <w:pPr>
        <w:pStyle w:val="Normal"/>
        <w:rPr/>
      </w:pPr>
      <w:r>
        <w:rPr/>
        <w:t>爱，使我们心灵相通</w:t>
      </w:r>
      <w:r>
        <w:rPr/>
        <w:t>;</w:t>
      </w:r>
      <w:r>
        <w:rPr/>
        <w:t>爱，使世界不再孤单。它不是什么惊天动地的壮举，却如潺潺小溪般滋润了每个人的心田。爱是给予，爱是付出，爱是奉献</w:t>
      </w:r>
      <w:r>
        <w:rPr/>
        <w:t>!</w:t>
      </w:r>
      <w:r>
        <w:rPr/>
        <w:t>所以，我们要与爱同行</w:t>
      </w:r>
      <w:r>
        <w:rPr/>
        <w:t>!</w:t>
      </w:r>
    </w:p>
    <w:p>
      <w:pPr>
        <w:pStyle w:val="Normal"/>
        <w:rPr/>
      </w:pPr>
      <w:r>
        <w:rPr/>
        <w:t>四季因为有了太阳而变得更美丽，生命因为多了爱才变得充实。朋友们，让我们奉献出自己的爱心，让我们与爱同行，让世界的太阳多一份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