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实习日记范文"/>
      <w:r>
        <w:rPr/>
        <w:t>供电所实习日记范文</w:t>
      </w:r>
      <w:bookmarkEnd w:id="0"/>
    </w:p>
    <w:p>
      <w:pPr>
        <w:pStyle w:val="Normal"/>
        <w:rPr/>
      </w:pPr>
      <w:r>
        <w:rPr/>
        <w:t>今天是实习的第一天，今天的主要任务做好生产实习的准备工作即—动员大会</w:t>
      </w:r>
      <w:r>
        <w:rPr/>
        <w:t>!</w:t>
      </w:r>
      <w:r>
        <w:rPr/>
        <w:t>指导老师为我们详细的讲述了本次实习的目的及要求。本次实习要求我们参观变电站，了解供电系统，了解变压器的结构、及安装和变压器的运行与维修。了解电厂及其相关行业的了解，并对电力设备有明确认识，明白电厂在中国经济发展中的地位，了解发电的整个生产过程。了解超高压、高压开关及设备、变压器、互感器、电抗器、套管、低压断路器及开关等输配电设备，了解输配电设备的技术参数、使用及配备要求，了解农网电力、城网电力及国内外各行业电力建设工程、电力改造工程的技术方法。指导老师分析的内容，以及提出的各种问题极大激起了我们对电力行业的兴趣，使我们更有信心和激情来迎接下面的挑战。我下决心一定要认真完成本次实习。指导老师要求我们在实习过程中做到“五勤”：眼勤、手勤、耳勤、嘴勤、腿勤，让我们多看、多记、多听、多问、不掉队，努力高效完成这次实习任务。在认识实习过程中应该注意的地方，尤其是在企业中参观相关的生产设备，要听取相关负责人或者相关老师的讲解，认真观察、详细记录，不随意接触工厂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认知实习，我们可以对自己将来所涉及的领域有一定的感性认识，并对我们学过的知识在生产实际中的应用有所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