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学经典案例分析"/>
      <w:r>
        <w:rPr/>
        <w:t>秘书学经典案例分析</w:t>
      </w:r>
      <w:bookmarkEnd w:id="0"/>
    </w:p>
    <w:p>
      <w:pPr>
        <w:pStyle w:val="Normal"/>
        <w:rPr/>
      </w:pPr>
      <w:r>
        <w:rPr/>
        <w:t>关厂长四十有五，在工作上严格要求是出了名的，谁要在工作上打马虎眼，他粗大的嗓门会叫人受不了。然而，下级有个病痛，他忙到半夜也要亲自探望小陈是厂里新来的秘书，在她之前，已经有</w:t>
      </w:r>
      <w:r>
        <w:rPr/>
        <w:t>3</w:t>
      </w:r>
      <w:r>
        <w:rPr/>
        <w:t>个人因为关厂长的坏脾气而离开。小陈听说了别人对关厂长的看法，虽然大家都劝她不去为好，但她倒想去见识见识这个关厂长。上班的第一天，一切完全是规范化的。第一次见到关厂长，关厂长很礼貌地接待了小陈，交代了一些工作之后，关厂长便急着去忙事情了。关厂长留给小陈的第一印象还算不错。几天后，关厂长通知小陈随他去与外商洽谈技术合作项目，早上</w:t>
      </w:r>
      <w:r>
        <w:rPr/>
        <w:t>9.</w:t>
      </w:r>
      <w:r>
        <w:rPr/>
        <w:t>：</w:t>
      </w:r>
      <w:r>
        <w:rPr/>
        <w:t>30</w:t>
      </w:r>
      <w:r>
        <w:rPr/>
        <w:t>出发，同行的有总工和外请的翻译。这个项目</w:t>
      </w:r>
      <w:r>
        <w:rPr/>
        <w:t>I</w:t>
      </w:r>
      <w:r>
        <w:rPr/>
        <w:t>小陈在技术科早就知道了，方案也是她在总工指导下制定的。还不到</w:t>
      </w:r>
      <w:r>
        <w:rPr/>
        <w:t>8</w:t>
      </w:r>
      <w:r>
        <w:rPr/>
        <w:t>：</w:t>
      </w:r>
      <w:r>
        <w:rPr/>
        <w:t>00</w:t>
      </w:r>
      <w:r>
        <w:rPr/>
        <w:t>的时候，她就到技术科准备一些资料。没想到，一阵急骤的电话铃声响起，对方的同事转告小陈，说厂长找她，火气很大。小陈立即赶到厂长办公室，关厂长上来就没有好音：“上班时间串什么门</w:t>
      </w:r>
      <w:r>
        <w:rPr/>
        <w:t>JL?</w:t>
      </w:r>
      <w:r>
        <w:rPr/>
        <w:t>我让你在办公室等着，</w:t>
      </w:r>
      <w:r>
        <w:rPr/>
        <w:t>9</w:t>
      </w:r>
      <w:r>
        <w:rPr/>
        <w:t>：</w:t>
      </w:r>
      <w:r>
        <w:rPr/>
        <w:t>30</w:t>
      </w:r>
      <w:r>
        <w:rPr/>
        <w:t>出发，你到处跑什么</w:t>
      </w:r>
      <w:r>
        <w:rPr/>
        <w:t>?”</w:t>
      </w:r>
      <w:r>
        <w:rPr/>
        <w:t>小陈也火了，不是还不到</w:t>
      </w:r>
      <w:r>
        <w:rPr/>
        <w:t>9</w:t>
      </w:r>
      <w:r>
        <w:rPr/>
        <w:t>：</w:t>
      </w:r>
      <w:r>
        <w:rPr/>
        <w:t>30</w:t>
      </w:r>
      <w:r>
        <w:rPr/>
        <w:t>吗</w:t>
      </w:r>
      <w:r>
        <w:rPr/>
        <w:t>?</w:t>
      </w:r>
      <w:r>
        <w:rPr/>
        <w:t>但还是忍住，沉默着听关厂长“发威”。听到关厂长接下来的话，小陈才知道，原来是总工住院了，翻译也因事不能来，如果因为推迟谈判，对方可能会去找新的合作伙伴。厂长为此事很着急，知道这个情况后，小陈原谅了关厂长的发火。“您对这个项目熟不熟悉</w:t>
      </w:r>
      <w:r>
        <w:rPr/>
        <w:t>?”</w:t>
      </w:r>
      <w:r>
        <w:rPr/>
        <w:t>小陈问。“主要内容清楚，有些细节不很熟悉。”关厂长说。“细节和全部内容我都熟悉，我参加过这个方案的起草。”小陈自信地说。关厂长眼睛一亮，但马上叉暗了下来：“可翻译没有来啊。”“外商不是美国佬吗</w:t>
      </w:r>
      <w:r>
        <w:rPr/>
        <w:t>?”</w:t>
      </w:r>
      <w:r>
        <w:rPr/>
        <w:t>小陈问。关厂长肯定以后，小陈说道：“我认为我能行。”小陈觉得没有必要谦虚。关厂长顿时惊醒万分，也意识到了自己之前的态度不好。他立刻让相关人员做好了准备工作和小陈一起出发了。谈判成功了，在谈判当中，小陈又当翻译又和老外谈技术合作的细节，关厂长把关决断，配合得十分默契。由于小陈对对方的情况十分了解，还适当地称赞了几句对方的技术成就和经济实力，对方代表十分高兴，伸着大拇指用简单的华语说：“关先生，我羡慕您呀</w:t>
      </w:r>
      <w:r>
        <w:rPr/>
        <w:t>!</w:t>
      </w:r>
      <w:r>
        <w:rPr/>
        <w:t>您的秘书才华出众，年轻有为。”回来的路上，关厂长对小陈的表现非常满意，当他在说着夸奖的话的时候，小陈却提醒厂长要去医院看总土，对于关厂长要特设犒劳的邀请，小陈也婉言谢绝了。大家听说厂里新来的秘书把厂长制服了，都很佩服她。可是小陈却认为：领导也是人，在他为难的时候，作为秘书应该亲近一点，热情一点，尽量帮他分忧</w:t>
      </w:r>
      <w:r>
        <w:rPr/>
        <w:t>;</w:t>
      </w:r>
      <w:r>
        <w:rPr/>
        <w:t>在他成功的时候，高兴地时候应该离远一点、冷静一点，尽量使他保持清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分析与评述人际关系的协调是秘书职能的重要方面。该材料主要反映的是秘书与领导者关系的协调。秘书人员与领导者的关系是对立统一的关系：秘书活动源于领导活动的需求而产生，又伴随领导活动的进行而展开，两者相互补偿，不可或缺。秘书人员与领导者的关系是一种上下级关系，秘书人员要遵从领导指挥，领会领导意图，为领导活动服务，不可固执己见乃至越职越权，成为领导者的得力助手。上述材料中，秘书小陈在追求一致与积极适应的原则下，正确处理了与关厂长的关系，积极发挥参谋作用，协助关厂长谈判成功。由此可见，人际关系协调在秘书工作中处于非常重要的位置，所以，秘书人员要加强人际关系协调能力，增强公共关系意识。秘书协调与领导关系的原则：第一，服从原则</w:t>
      </w:r>
      <w:r>
        <w:rPr/>
        <w:t>;</w:t>
      </w:r>
      <w:r>
        <w:rPr/>
        <w:t>第二，尊重原则</w:t>
      </w:r>
      <w:r>
        <w:rPr/>
        <w:t>;</w:t>
      </w:r>
      <w:r>
        <w:rPr/>
        <w:t>第三，请示原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