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新领导宴会上的欢迎辞"/>
      <w:r>
        <w:rPr/>
        <w:t>欢迎新领导宴会上的欢迎辞</w:t>
      </w:r>
      <w:bookmarkEnd w:id="0"/>
    </w:p>
    <w:p>
      <w:pPr>
        <w:pStyle w:val="Normal"/>
        <w:rPr/>
      </w:pPr>
      <w:r>
        <w:rPr/>
        <w:t>尊敬的各位领导，各位老师，同志们，大家好</w:t>
      </w:r>
      <w:r>
        <w:rPr/>
        <w:t>!</w:t>
      </w:r>
    </w:p>
    <w:p>
      <w:pPr>
        <w:pStyle w:val="Normal"/>
        <w:rPr/>
      </w:pPr>
      <w:r>
        <w:rPr/>
        <w:t>首先谨让我代表新侨中学全体教职工对委局领导的莅临，和学校两位新领导的到来表示热烈的欢迎</w:t>
      </w:r>
      <w:r>
        <w:rPr/>
        <w:t>!</w:t>
      </w:r>
      <w:r>
        <w:rPr/>
        <w:t>对教育工委，教育局对我校的关心和支持表示衷心的感谢</w:t>
      </w:r>
      <w:r>
        <w:rPr/>
        <w:t>!</w:t>
      </w:r>
    </w:p>
    <w:p>
      <w:pPr>
        <w:pStyle w:val="Normal"/>
        <w:rPr/>
      </w:pPr>
      <w:r>
        <w:rPr/>
        <w:t>今天，两位新任领导到位了，学校新班子在委、局的安排下也将成立了。两位新任校领导都有近二十年的学校领导经验，他们的到来会给新侨中学一个新的开端，将带领新侨中学走向一个更美好的未来。</w:t>
      </w:r>
    </w:p>
    <w:p>
      <w:pPr>
        <w:pStyle w:val="Normal"/>
        <w:rPr/>
      </w:pPr>
      <w:r>
        <w:rPr/>
        <w:t>作为学校原行政班子的一员，请允许我代表新侨中学的行政人员，各职能部门负责制人在此庄重承诺：我们将坚决拥护上级的决定，同心协力，各尽其责，团结在新班子的大旗下，在新校长新书记的领导下努力工作，与全体教职工一道，共同把新侨中学的各项事业做得更美好</w:t>
      </w:r>
      <w:r>
        <w:rPr/>
        <w:t>!</w:t>
      </w:r>
    </w:p>
    <w:p>
      <w:pPr>
        <w:pStyle w:val="Normal"/>
        <w:rPr/>
      </w:pPr>
      <w:r>
        <w:rPr/>
        <w:t>希望全校教职工能振奋精神，及时调整状态，积极投入期初工作，以饱满的精神状态出现在新的学期新的岗位，以全新的面貌和业绩感谢上级的支持，和迎接新领导的到位和检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上级各位领导的莅临，再一次欢迎学校新领导的到来，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