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青春奉献演讲稿优秀范文集锦"/>
      <w:r>
        <w:rPr/>
        <w:t>学生青春奉献演讲稿优秀范文集锦</w:t>
      </w:r>
      <w:bookmarkEnd w:id="0"/>
    </w:p>
    <w:p>
      <w:pPr>
        <w:pStyle w:val="Normal"/>
        <w:rPr/>
      </w:pPr>
      <w:r>
        <w:rPr/>
        <w:t>各位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说青春是一朵鲜花，信念就是阳光和雨露，而花儿的根叫作责任</w:t>
      </w:r>
      <w:r>
        <w:rPr/>
        <w:t>!</w:t>
      </w:r>
    </w:p>
    <w:p>
      <w:pPr>
        <w:pStyle w:val="Normal"/>
        <w:rPr/>
      </w:pPr>
      <w:r>
        <w:rPr/>
        <w:t>云淡风轻，浮云瓢逝，青春无悔，只为托起心中的朝阳。春意昂然，欣欣向荣，意气风发，老来笑颜仍在，今天拥有青春，坚持心中的信念，于是肩负重任，编织未来而传下不朽的嘉话。</w:t>
      </w:r>
    </w:p>
    <w:p>
      <w:pPr>
        <w:pStyle w:val="Normal"/>
        <w:rPr/>
      </w:pPr>
      <w:r>
        <w:rPr/>
        <w:t>青春是首波谰壮阔的诗，孕育着鹰击长空的气适又如鱼儿嬉戏般从容，我们的眉宇之间洋溢着当今天下舍我其谁的傲气，到中流击水，发出苍茫大地谁主沉浮的质问。</w:t>
      </w:r>
    </w:p>
    <w:p>
      <w:pPr>
        <w:pStyle w:val="Normal"/>
        <w:rPr/>
      </w:pPr>
      <w:r>
        <w:rPr/>
        <w:t>信念是什么</w:t>
      </w:r>
      <w:r>
        <w:rPr/>
        <w:t>?</w:t>
      </w:r>
      <w:r>
        <w:rPr/>
        <w:t>是黎明前一盏明灯，如鲁迅手持的火把，照亮人们灰暗的前进道路，又好似军队在沙漠的征途中亚历山大的挥臂一呼，使全军走出沙漠冲向目标，是信念让我们在充满荆棘的道路上得到安慰，即使伤痕累累，依然不低下高昂的头颅，穿越那烈烈的炽热黄沙。</w:t>
      </w:r>
    </w:p>
    <w:p>
      <w:pPr>
        <w:pStyle w:val="Normal"/>
        <w:rPr/>
      </w:pPr>
      <w:r>
        <w:rPr/>
        <w:t>有了信念，便有了责任，责任是信念的原动，是信念的支撑，责任让我们用青春浇灌信念，让我们为之失之不渝，无怨无悔，而我们的最高责任就是爱我中华，建我中华。为了这一伟大目标无数英雄竟折腰</w:t>
      </w:r>
      <w:r>
        <w:rPr/>
        <w:t>!</w:t>
      </w:r>
      <w:r>
        <w:rPr/>
        <w:t>苏武忠于祖国，把青春献给祖国。这是源于他对祖国热爱的这一信念，他于北海牧羊十三年，忍辱偷生，他认为不叛离祖国就是他的责任，于是他便成了后世道德上的楷模，周恩来一句“为中华之崛起而读书”把青春全部压在对祖国复兴的建设上，这是他的责任，同样也是他认为的每一个炎黄子孙应当肩负的责任。</w:t>
      </w:r>
    </w:p>
    <w:p>
      <w:pPr>
        <w:pStyle w:val="Normal"/>
        <w:rPr/>
      </w:pPr>
      <w:r>
        <w:rPr/>
        <w:t>一个国家和民族无论道德素质的提升还是科技文化的发展，无不依赖着前仆后继的有青春，有信念，有责任的一代又一代的仁人志士，而这些先驱者们便是我们这些时代的弄潮儿，如果把青春比作壮丽的长城，那么长城上的砖块便是每一个时代的青年们用青春的新年筑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滚滚长江，东逝水，卷起千堆雪，不舍昼夜，信念是那遥远的海洋，翻山越岭，无怨言，上善若水，利万物而不争，这是我们中华儿女的品质，当外国人惊叹我们的成就时，就看到了海纳百川的波澜，那时我们集体的力量，摧枯拉朽势不可挡。陈旧的将被吞没，先进的会像雨后春笋，方兴未艾，满山遍野，青春是财富，信念是原动，责任是利剑，让我们在这如画的江山中用我们的利剑舞动最华美的乐章，用我们的热血铸就祖国最新时代的辉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