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个快乐的学习者国旗下讲话"/>
      <w:r>
        <w:rPr/>
        <w:t>做一个快乐的学习者国旗下讲话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为大家演讲的主题是“快乐学习”。</w:t>
      </w:r>
    </w:p>
    <w:p>
      <w:pPr>
        <w:pStyle w:val="Normal"/>
        <w:rPr/>
      </w:pPr>
      <w:r>
        <w:rPr/>
        <w:t>学习是一个漫长而曲折的过程，途中你会遇到些许挫折，你能否正确面对，能否做一名快乐的学习者</w:t>
      </w:r>
      <w:r>
        <w:rPr/>
        <w:t>?</w:t>
      </w:r>
      <w:r>
        <w:rPr/>
        <w:t>从前，有个人生活得非常快乐，但他总担心这种快乐会丢失。一天，他弯下腰想看看自己的快乐还在不在，快乐却突然间不知去向。这人急得团团转，弯着腰低着头到处寻找，但找遍了山川田野的每一个角落，快乐还是无影无踪。他绝望地直起身子，自言自语道：“不找了，随它去吧</w:t>
      </w:r>
      <w:r>
        <w:rPr/>
        <w:t>!</w:t>
      </w:r>
      <w:r>
        <w:rPr/>
        <w:t>难道要一辈子这样弯着腰吗</w:t>
      </w:r>
      <w:r>
        <w:rPr/>
        <w:t>?”</w:t>
      </w:r>
      <w:r>
        <w:rPr/>
        <w:t>说也奇怪，就在他抬起头的一刹那，快乐突然又回到了他的身边，他顿时明白了快乐的真谛。生活总不能一帆风顺，前进的道路也许一波三折。然而，在失意时，我们是否能泰然处之</w:t>
      </w:r>
      <w:r>
        <w:rPr/>
        <w:t>?</w:t>
      </w:r>
      <w:r>
        <w:rPr/>
        <w:t>鲁迅曾这样说过：“伟大的心胸，应该表现出这</w:t>
      </w:r>
    </w:p>
    <w:p>
      <w:pPr>
        <w:pStyle w:val="Normal"/>
        <w:rPr/>
      </w:pPr>
      <w:r>
        <w:rPr/>
        <w:t>样的气概——用真诚的笑脸来迎接悲惨的厄运，用百倍的勇气来应付一切的不幸。”乐观者和悲观者总是存在很大的区别，“乐观者看到的玫瑰是刺上盛开的花，悲观者眼中却只有花下的刺。”可见心态不同，看法不同，结果便也不同。学习中，难免遇到不如意，要知道：知识的根是苦的，知识的果是甜的。所以别为面前的挫折所困扰。顺水推舟固然轻松自得，但逆水之境谁言不是我们锻炼精神与体格的契机</w:t>
      </w:r>
      <w:r>
        <w:rPr/>
        <w:t>?</w:t>
      </w:r>
      <w:r>
        <w:rPr/>
        <w:t>人的精神不单单在于鲜花掌声前的谦卑与自豪，更在于面对满路荆棘时的坚毅与自信。面对困难，我们是否满目苍夷，心头被压得不得不弯腰来苦思觅寻解决之道，并因此沉溺于无尽的挫折感中，就像上文的寻乐之人，想之越深，苦之越深，但终无所获。抬起头来，把挫折困难看淡些，也许解决之法就在那一筹莫展之中</w:t>
      </w:r>
      <w:r>
        <w:rPr/>
        <w:t>;</w:t>
      </w:r>
      <w:r>
        <w:rPr/>
        <w:t>换条路子，看看前方，让你的身心踏于困难之上，以一种平和的心态面对并战胜它，是我们学习苦中之乐的源泉，是我们永不服输，乐观向上的精神动力。其实学习不是几年时间就告一段落，这是一件伴随我们生命始终的事。</w:t>
      </w:r>
    </w:p>
    <w:p>
      <w:pPr>
        <w:pStyle w:val="Normal"/>
        <w:rPr/>
      </w:pPr>
      <w:r>
        <w:rPr/>
        <w:t>学习、追求，不断地向更高的目标迈进就是生活本身的内容。快乐的学习，并不是所谓的一路平坦，而是面对学习之苦的心理调节，很多圣贤伟人，遭受逆境却能苦中作乐，不被眼前的灰色所感染。平淡乐观地对待困难，身边依旧阳光灿烂。我们不是要越过困难，逃避它而佯装快乐，而是身心健康地面对它，用微笑和坚毅的目光来迎接它。轻松健康的心态带来的往往是多方面解决之法的灵感，而不会像沉溺于困难之中的紧张和彷徨。以一颗灿烂的心走过阴天与雨天，心灵的天空则会永葆一份湛蓝与纯洁，脸上荡漾着青春无畏而不乏机智的笑容。同学们，不要低头沮丧于为何学习没有快乐，抬起头，整好装，学习中同样有别样的快乐，它就在你的身旁，就在你年轻、机智而充满灿烂阳光的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