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语课堂自我介绍"/>
      <w:r>
        <w:rPr/>
        <w:t>博士英语课堂自我介绍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rPr/>
      </w:pPr>
      <w:r>
        <w:rPr/>
        <w:t>It’smyhonortointroducemyself.MynameisXXX,IamfromXXCountyXXProvince,DecemberXXXXIwasborninapoorfamily,andmyparentsarefarmers,Iloveandrespectthemverymuch.</w:t>
      </w:r>
    </w:p>
    <w:p>
      <w:pPr>
        <w:pStyle w:val="Normal"/>
        <w:rPr/>
      </w:pPr>
      <w:r>
        <w:rPr/>
        <w:t>WeweredelightwithmybecomingafreshmaninSeptember1997.Luckily,Iwaspermittedtobeagraduatestudentafter4yearscolorfullifeoncampus.</w:t>
      </w:r>
    </w:p>
    <w:p>
      <w:pPr>
        <w:pStyle w:val="Normal"/>
        <w:rPr/>
      </w:pPr>
      <w:r>
        <w:rPr/>
        <w:t>IreceivedmyBachelordegree2001inXXInstituteofScienceandTechnology,thenaMasterdegree2004inXXUniversityofScienceandTechnolog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those7yearsmymajorwasDieDesign.BeforeIreceivedmyMasterdegree,IhaddonethesubjectofXXXXXXXXXXX.Forthepast3years,IhavebeeninXXXXXXCollege,whereIhavebeenandstillamateacher.IteachstudentsMachineDesignetc.Ihavepublishedmorethan10first-authorpap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