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的心得及感悟集锦"/>
      <w:r>
        <w:rPr/>
        <w:t>2023</w:t>
      </w:r>
      <w:r>
        <w:rPr/>
        <w:t>讲道德有品行的心得及感悟集锦</w:t>
      </w:r>
      <w:bookmarkEnd w:id="0"/>
    </w:p>
    <w:p>
      <w:pPr>
        <w:pStyle w:val="Normal"/>
        <w:rPr/>
      </w:pPr>
      <w:r>
        <w:rPr/>
        <w:t>推动改革发展事业，关键在党，关键在广大党员干部要有优良的工作作风。实践证明，抓作风建设最重要的是讲认真。各级党组织要弘扬认真精神，坚持高起点开局、高标准开展、高质量推进第二批群众路线教育实践活动，尤其要在坚持抓严、认真抓实、切实抓长上下功夫，真正做到让党员、干部思想上受教育、作风上有转变，让广大群众感到变化、感到满意。</w:t>
      </w:r>
    </w:p>
    <w:p>
      <w:pPr>
        <w:pStyle w:val="Normal"/>
        <w:rPr/>
      </w:pPr>
      <w:r>
        <w:rPr/>
        <w:t>开展第二批教育实践活动的单位和党员干部，与基层联系直接而广泛，几乎天天要与群众打交道，他们在群众中的形象，直接影响党的凝聚力、战斗力，他们越是为民务实清廉，人民群众的认可度、幸福感就越高</w:t>
      </w:r>
      <w:r>
        <w:rPr/>
        <w:t>;</w:t>
      </w:r>
      <w:r>
        <w:rPr/>
        <w:t>他们的不良作风，也更直接损害群众利益、伤害群众感情。</w:t>
      </w:r>
    </w:p>
    <w:p>
      <w:pPr>
        <w:pStyle w:val="Normal"/>
        <w:rPr/>
      </w:pPr>
      <w:r>
        <w:rPr/>
        <w:t>党的作风是党的形象，是党的性质、宗旨、纲领、路线的重要体现，是党的创造力、战斗力和凝聚力的重要内容。党的作风状况，关系党的生死存亡，关系国家的前途命运。习在此时明确要求各级党组织要弘扬认真精神，强调全党同志特别是领导干部一定要讲修养、讲道德、讲廉耻，养成共产党人的高风亮节，殷殷切切、语重心长，既具有重要警示意义，也关乎党和人民事业的未来。</w:t>
      </w:r>
    </w:p>
    <w:p>
      <w:pPr>
        <w:pStyle w:val="Normal"/>
        <w:rPr/>
      </w:pPr>
      <w:r>
        <w:rPr/>
        <w:t>切实抓好党的作风建设，是全党同志和全国人民的期望。保持艰苦奋斗的作风，是党员队伍永葆生机活力、党的事业兴旺发达的根本所在。年轻干部，也要时刻谨记艰苦奋斗，不可将党的传统忘记，因为只有艰苦奋斗，不怕苦不怕累，才能推动各项事业不断前进</w:t>
      </w:r>
      <w:r>
        <w:rPr/>
        <w:t>;</w:t>
      </w:r>
      <w:r>
        <w:rPr/>
        <w:t>只有深入到基层中多磨炼，多学习，多奉献，才能让人民群众看到我们党员干部的干劲，才能赢得百姓的认可和支持。</w:t>
      </w:r>
    </w:p>
    <w:p>
      <w:pPr>
        <w:pStyle w:val="Normal"/>
        <w:rPr/>
      </w:pPr>
      <w:r>
        <w:rPr/>
        <w:t>抓住作风建设，就抓住了提高党的拒腐防变和抵御风险能力的重要切入点。加强作风建设，要始终与提高素质相结合。干部队伍的素质关系政风、民风，影响改革进程，制约发展效率、质量。树立“八荣八耻”新型社会主义荣辱观</w:t>
      </w:r>
      <w:r>
        <w:rPr/>
        <w:t>;</w:t>
      </w:r>
      <w:r>
        <w:rPr/>
        <w:t>进一步增强：忧患意识、公仆意识、节俭意识</w:t>
      </w:r>
      <w:r>
        <w:rPr/>
        <w:t>;</w:t>
      </w:r>
      <w:r>
        <w:rPr/>
        <w:t>学习实践</w:t>
      </w:r>
      <w:r>
        <w:rPr/>
        <w:t>_</w:t>
      </w:r>
      <w:r>
        <w:rPr/>
        <w:t>所倡导的八个方面的良好风气，是新的条件下对领导干部新的要求。政党的形象，通过其干部作风、行为，具体展现于社会。在组织气象业务体制改革的实践中，要形成上下协调，全力推进改革，人心思进，风正气清，生气勃勃的局面，打造一支：清正廉明、公道正派、民主节俭、开拓进取的干部队伍尤其重要。“己所不欲，勿施于人”只有不断提高自身政治素质，率先垂范执行党的纪律，做群众的表率，才能形成全力推进气象业务体制改革的凝聚力，和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领导干部的生活作风不是小事。领导干部必须讲学习、讲政治、讲正气，还必须讲修养、讲道德、讲廉耻。共产党员特别是党员领导干部，应该有高尚的精神追求，做到在拜金主义、享乐主义、极端个人主义和灯红酒绿的侵蚀影响面前，一尘不染，一身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