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成年人保护工作宣传月主题活动方案"/>
      <w:r>
        <w:rPr/>
        <w:t>未成年人保护工作宣传月主题活动方案</w:t>
      </w:r>
      <w:bookmarkEnd w:id="0"/>
    </w:p>
    <w:p>
      <w:pPr>
        <w:pStyle w:val="Normal"/>
        <w:rPr/>
      </w:pPr>
      <w:r>
        <w:rPr/>
        <w:t>为认真贯彻落实《中华人民共和国未成年人保护法》</w:t>
      </w:r>
      <w:r>
        <w:rPr/>
        <w:t>(</w:t>
      </w:r>
      <w:r>
        <w:rPr/>
        <w:t>以下简称《未成年人保护法》</w:t>
      </w:r>
      <w:r>
        <w:rPr/>
        <w:t>)</w:t>
      </w:r>
      <w:r>
        <w:rPr/>
        <w:t>、《中华人民共和国预防未成年人犯罪法》</w:t>
      </w:r>
      <w:r>
        <w:rPr/>
        <w:t>(</w:t>
      </w:r>
      <w:r>
        <w:rPr/>
        <w:t>以下简称《预防未成年人犯罪法》</w:t>
      </w:r>
      <w:r>
        <w:rPr/>
        <w:t>)</w:t>
      </w:r>
      <w:r>
        <w:rPr/>
        <w:t>等未成年人保护法律、法规，进一步发挥公安机关职能作用，全面强化和创新公安机关未成年人保护工作，根据公安部、省公安厅和县文明办对公安机关未成年人保护工作的相关要求，按照兰考县文明办《</w:t>
      </w:r>
      <w:r>
        <w:rPr/>
        <w:t>2016</w:t>
      </w:r>
      <w:r>
        <w:rPr/>
        <w:t>年兰考县未成年人社会保护工作要点》精神，结合我县对未成年人保护工作的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贯彻落实《未成年人保护法》、《预防未成年人犯罪法》为工作主线，充分发挥公安机关各警种在未成年人保护工作中的重要作用，积极维护未成年人的合法权益，切实预防和减少未成年人违法犯罪，严厉打击侵害未成年人合法权益的各类违法犯罪活动，为未成年人健康成长创造良好的学习、生活和治安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确保公安机关未成年人保护工作落到实处并取得实效，兰考县公安局决定成立由县局党委委员、副局长张世崇任组长，县局治安大队、刑警大队、交警大队、巡警大队、消防大队、网警大队、法制室、宣传科等部门分管领导为成员的县局未成年人保护工作领导小组。办公室设在县局治安大队，负责组织协调日常相关工作。县局治安大队大队长张东江兼任办公室主任。各成员单位分别确定一名联络员，负责日常工作的联络事宜。</w:t>
      </w:r>
    </w:p>
    <w:p>
      <w:pPr>
        <w:pStyle w:val="Normal"/>
        <w:rPr/>
      </w:pPr>
      <w:r>
        <w:rPr/>
        <w:t>三、职责任务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治安部门</w:t>
      </w:r>
    </w:p>
    <w:p>
      <w:pPr>
        <w:pStyle w:val="Normal"/>
        <w:rPr/>
      </w:pPr>
      <w:r>
        <w:rPr/>
        <w:t>治安部门要结合校园及周边治安特点，对辖区内“护校安园”工作进行安排部署</w:t>
      </w:r>
      <w:r>
        <w:rPr/>
        <w:t>;</w:t>
      </w:r>
      <w:r>
        <w:rPr/>
        <w:t>进一步强化中小学校、幼儿园及其它未成年人聚集活动场所周边治安秩序维护、整治工作，加大治安巡逻力度，严密摸排管控各类高危人员，及时查处各类涉及未成年人的违法行为及各类治安案件。指导中小学、幼儿园建立和完善各项安全管理制度，督促校园适时开展收缴学生携带管制刀具活动，指导校园不定期组织相关应急训练，不断提升未成年人的安全防护意识，杜绝校园内部发生恶性案</w:t>
      </w:r>
      <w:r>
        <w:rPr/>
        <w:t>(</w:t>
      </w:r>
      <w:r>
        <w:rPr/>
        <w:t>事</w:t>
      </w:r>
      <w:r>
        <w:rPr/>
        <w:t>)</w:t>
      </w:r>
      <w:r>
        <w:rPr/>
        <w:t>件。责任单位：治安大队责任人：张东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巡警部门</w:t>
      </w:r>
    </w:p>
    <w:p>
      <w:pPr>
        <w:pStyle w:val="Normal"/>
        <w:rPr/>
      </w:pPr>
      <w:r>
        <w:rPr/>
        <w:t>巡警部门要加强社会面治安巡逻防控，严厉打击胁迫、诱骗、利用未成年人乞讨等现行违法犯罪行为，积极护送流浪未成年人到救助保护机构接受救助。责任单位：巡警大队责任人：任国华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刑侦部门</w:t>
      </w:r>
    </w:p>
    <w:p>
      <w:pPr>
        <w:pStyle w:val="Normal"/>
        <w:rPr/>
      </w:pPr>
      <w:r>
        <w:rPr/>
        <w:t>刑侦部门要严厉打击侵害未成年人人身安全违法犯罪活动</w:t>
      </w:r>
      <w:r>
        <w:rPr/>
        <w:t>;</w:t>
      </w:r>
      <w:r>
        <w:rPr/>
        <w:t>要及时查处拐卖、诱骗、操控未成年人流浪乞讨、教唆未成年人违法犯罪、非法使用童工等侵害未成年人合法权益的行为。对未成年违法犯罪案件，要坚持“教育为主，惩治为辅”的原则，落实专人进行办理，以减少对未成年违法犯罪人员心理健康的影响。责任单位：刑警大队责任人：李建波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警部门</w:t>
      </w:r>
    </w:p>
    <w:p>
      <w:pPr>
        <w:pStyle w:val="Normal"/>
        <w:rPr/>
      </w:pPr>
      <w:r>
        <w:rPr/>
        <w:t>交警部门要在县城中小学大门口设立“护学岗”，强化对未成年人学习、活动、聚集场所周边重要路段的交通秩序维护</w:t>
      </w:r>
      <w:r>
        <w:rPr/>
        <w:t>;</w:t>
      </w:r>
      <w:r>
        <w:rPr/>
        <w:t>严格校车及司乘人员的定期检验、审核，杜绝人、车带病上路，确保校车安全运行</w:t>
      </w:r>
      <w:r>
        <w:rPr/>
        <w:t>;</w:t>
      </w:r>
      <w:r>
        <w:rPr/>
        <w:t>及时查处涉及未成年人的交通安全事故。责任单位：交警大队责任人：安磊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网警部门</w:t>
      </w:r>
    </w:p>
    <w:p>
      <w:pPr>
        <w:pStyle w:val="Normal"/>
        <w:rPr/>
      </w:pPr>
      <w:r>
        <w:rPr/>
        <w:t>网警部门要以“净网”专项行动为契机，针对网上突出问题，持续不断地开展严打整治行动，坚持不懈地破大案、捣网络、追源头，集中查处网络和手机违法犯罪案件，整顿违法违规互联网服务单位，以进一步净化网络环境</w:t>
      </w:r>
      <w:r>
        <w:rPr/>
        <w:t>;</w:t>
      </w:r>
      <w:r>
        <w:rPr/>
        <w:t>同时要严格落实实名制，加强对辖区内校园周边网吧的严格管理，对接纳未成年人的网吧严肃查处。责任单位：网警大队责任人：李海英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消防部门</w:t>
      </w:r>
    </w:p>
    <w:p>
      <w:pPr>
        <w:pStyle w:val="Normal"/>
        <w:rPr/>
      </w:pPr>
      <w:r>
        <w:rPr/>
        <w:t>消防部门要定期加强对校园、幼儿园等未成年人聚集、活动场所防火工作的安全检查，注意发现火险隐患，指导学校、幼儿园及涉及未成年人聚集、活动场所单位适时组织防火演练，坚决杜绝群死群伤等恶性重特大火灾事故的发生。责任单位：消防大队责任人：段海强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法制部门</w:t>
      </w:r>
    </w:p>
    <w:p>
      <w:pPr>
        <w:pStyle w:val="Normal"/>
        <w:rPr/>
      </w:pPr>
      <w:r>
        <w:rPr/>
        <w:t>法制部门要加大法治进校园工作力度，充实完善校园法制辅导员队伍，定期对辖区内校园的法制副校长、辅导员组织集中培训，不断增强法制辅导员素质，提高法制宣传教育效果。责任单位：法制室责任人：代建慈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宣传部门</w:t>
      </w:r>
    </w:p>
    <w:p>
      <w:pPr>
        <w:pStyle w:val="Normal"/>
        <w:rPr/>
      </w:pPr>
      <w:r>
        <w:rPr/>
        <w:t>宣传部门要充分利用广播、电视、报刊、网络等各种媒体，采取专题片、宣传栏、横幅标语、电子屏幕等各种形式，及时总结、宣传、推广公安机关在未成年人保护工作中的经典案例、典型事迹。责任单位：宣传科责任人：黄胜亮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强化领导。加强社会治安管理，为未成年人健康成长创造良好的社会环境，促进未成年人思想道德建设，是公安机关肩负的重要政治和社会责任。全县公安机关要充分认识抓好未成年人保护工作的重要性和必要性，切实增强历史使命感和政治责任感，加强组织领导，并比照县局成立相应的领导机构，同时要将未成年人保护工作作为</w:t>
      </w:r>
      <w:r>
        <w:rPr/>
        <w:t>2016</w:t>
      </w:r>
      <w:r>
        <w:rPr/>
        <w:t>年公安工作的一项重要内容，与其他警务工作同安排、同部署、同检查、同考核、同总结、同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密切协作，强化配合。未成年人保护工作涉及公安机关警种部门多，各警种要注意及时互通情况和信息，加强密切协作配合，充分发挥整体作战效能，努力提升公安机关未成年人保护工作的整体效果。同时要加强与县文明办、教育、文化、民政等部门和共青团、妇联组织的协作配合和沟通联系，协调解决工作中的重点、难点问题，推动形成整体联动、齐抓共管的工作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健全机制、确保长效。各相关单位、警种在工作中要注重归纳、总结和提炼，并结合工作实际进一步健全完善未成年人监护预防、发现报告、联动协调、分类帮扶、社会参与、动态管控等工作机制，同时要注重对亮点工作、典型人物的发掘、树立和培育，以典带面整体推动全县未成年人保护工作。各单位每季度要向县局未成年人保护工作办公室报送一次工作情况。县局各警种、部门每半年要将所属警种、部门未成年人保护工作进行小结，并及时报县局未保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