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市公司财务员工岗位职责"/>
      <w:r>
        <w:rPr/>
        <w:t>上市公司财务员工岗位职责</w:t>
      </w:r>
      <w:bookmarkEnd w:id="0"/>
    </w:p>
    <w:p>
      <w:pPr>
        <w:pStyle w:val="Normal"/>
        <w:rPr/>
      </w:pPr>
      <w:r>
        <w:rPr/>
        <w:t>1</w:t>
      </w:r>
      <w:r>
        <w:rPr/>
        <w:t>、制定财务战略：对公司财务活动进行全局性、长期性和创新性的筹划，包括融资战略、投资战略及经营战略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财务部管理工作，监督各部门的财务收支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领导财务部的全体人员认真落实岗位责任制，建立良好的财务工作秩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密切与各部门联系，审查各项开支，研究并合理掌握成本及费用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各部门编制财务收支、成本费用等计划和预算，审查核定计划外重大收支项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向总经理如实反映公司整体经济活动和财务收支情况，正确及时地提供管理信息，作为改善公司经营管理决策的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