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刚座谈会讲话稿"/>
      <w:r>
        <w:rPr/>
        <w:t>六年级毕业刚座谈会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这是我们最后一次欢聚在这里，欢聚在这绿草如茵的操场上，欢聚在这承载了我们无数美好回忆的地方。</w:t>
      </w:r>
    </w:p>
    <w:p>
      <w:pPr>
        <w:pStyle w:val="Normal"/>
        <w:rPr/>
      </w:pPr>
      <w:r>
        <w:rPr/>
        <w:t>不知不觉间，光阴就从我们的指尖溜走。我们从稚嫩懵懂的不喻世事的孩子，变成了朝气蓬勃的少年。六年的时间转瞬即逝。风吹过时，我们就要告别朝夕相处的同学，诲人不倦的老师</w:t>
      </w:r>
      <w:r>
        <w:rPr/>
        <w:t>;</w:t>
      </w:r>
      <w:r>
        <w:rPr/>
        <w:t>告别了这生活了六年的校园，踏入新的中学，结识新的朋友。</w:t>
      </w:r>
    </w:p>
    <w:p>
      <w:pPr>
        <w:pStyle w:val="Normal"/>
        <w:rPr/>
      </w:pPr>
      <w:r>
        <w:rPr/>
        <w:t>快要毕业了，最难忘的还是老师的教诲。“人之初，性本善。”从入学的第一天起，老师就教导我们做人的道理，为我们打开智慧的门窗。春雨染绿了世界，而自己却无声地消失在了泥土之中。老师，您就像我们心田的春雨，滋润着我们幼小的心灵，我们将会永远感谢您</w:t>
      </w:r>
      <w:r>
        <w:rPr/>
        <w:t>!</w:t>
      </w:r>
    </w:p>
    <w:p>
      <w:pPr>
        <w:pStyle w:val="Normal"/>
        <w:rPr/>
      </w:pPr>
      <w:r>
        <w:rPr/>
        <w:t>快要毕业了，我会怀念同学之间的友谊。我们曾经一起成长，一同欢笑，彼此也都把友谊的种子播进心田。人生中最宝贵的东西，莫过于与同学们的快乐回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母校</w:t>
      </w:r>
      <w:r>
        <w:rPr/>
        <w:t>!</w:t>
      </w:r>
      <w:r>
        <w:rPr/>
        <w:t>再见了，我的</w:t>
      </w:r>
      <w:r>
        <w:rPr/>
        <w:t>`</w:t>
      </w:r>
      <w:r>
        <w:rPr/>
        <w:t>老师同学们</w:t>
      </w:r>
      <w:r>
        <w:rPr/>
        <w:t>!</w:t>
      </w:r>
      <w:r>
        <w:rPr/>
        <w:t>在这里留下的无数快乐回忆，我将毕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