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90学时培训学习心得体会"/>
      <w:r>
        <w:rPr/>
        <w:t>小学语文</w:t>
      </w:r>
      <w:r>
        <w:rPr/>
        <w:t>90</w:t>
      </w:r>
      <w:r>
        <w:rPr/>
        <w:t>学时培训学习心得体会</w:t>
      </w:r>
      <w:bookmarkEnd w:id="0"/>
    </w:p>
    <w:p>
      <w:pPr>
        <w:pStyle w:val="Normal"/>
        <w:rPr/>
      </w:pPr>
      <w:r>
        <w:rPr/>
        <w:t>学期刚结束，紧接着就参加了为期</w:t>
      </w:r>
      <w:r>
        <w:rPr/>
        <w:t>6</w:t>
      </w:r>
      <w:r>
        <w:rPr/>
        <w:t>天的</w:t>
      </w:r>
      <w:r>
        <w:rPr/>
        <w:t>90</w:t>
      </w:r>
      <w:r>
        <w:rPr/>
        <w:t>学时理论培训，虽然天气那么炎热，但它带给我的是思想的冲击和大脑的洗礼</w:t>
      </w:r>
      <w:r>
        <w:rPr/>
        <w:t>!</w:t>
      </w:r>
      <w:r>
        <w:rPr/>
        <w:t>通过培训，不论是对“文化”的认识，还是对语文新课程标准的理解，都有较大的提高，这对于刚从事低段语文教学的我来说，是一场及时雨。</w:t>
      </w:r>
    </w:p>
    <w:p>
      <w:pPr>
        <w:pStyle w:val="Normal"/>
        <w:rPr/>
      </w:pPr>
      <w:r>
        <w:rPr/>
        <w:t>这次理论培训的内容很丰富，有余琴老师关于《阅读能力的构成与教学策略》的讲座，有曾立新教授简洁明了的“读图时代的光影欣赏和摄影技术”，有王莺老师带来的轻松的讲座，让我们“在对话中成长”，有刘荣华老师带来的《加强课外阅读提高语文素养》和《略读教学》，有魏丽君老师教授的《今天，我们怎样上好课》，有任为新教授带来的视觉冲击“电影文化：作为教师的专业阅读”，还有两位幽默讲师沈旭明和陆江明的关于心理和生理健康的知识讲座。</w:t>
      </w:r>
    </w:p>
    <w:p>
      <w:pPr>
        <w:pStyle w:val="Normal"/>
        <w:rPr/>
      </w:pPr>
      <w:r>
        <w:rPr/>
        <w:t>刘荣华老师的讲座《加强课外阅读提高语文素养》和《略读教学》，给我留下了深刻的印象，特别是他讲的关于读书导读课的“温馨提示”：</w:t>
      </w:r>
      <w:r>
        <w:rPr/>
        <w:t>(1)</w:t>
      </w:r>
      <w:r>
        <w:rPr/>
        <w:t>一本书的导读不宜太充分，否则学生对全书内容全面了解后，会影响后续阅读的兴趣</w:t>
      </w:r>
      <w:r>
        <w:rPr/>
        <w:t>;(2)</w:t>
      </w:r>
      <w:r>
        <w:rPr/>
        <w:t>导读重在激发阅读兴趣，渗透阅读策略，否则学生会缺乏课余读完厚厚一本书的动力</w:t>
      </w:r>
      <w:r>
        <w:rPr/>
        <w:t>;(3)</w:t>
      </w:r>
      <w:r>
        <w:rPr/>
        <w:t>尽量采用任务驱动法，明确读完书后的任务，如提出一个自己最关心的问题和同学讨论、做一张好书推荐卡等。让我深深地感悟到了：让学生变聪明的方法，不是补课，不是增加作业量，而是阅读，阅读，再阅读。而他的另一句话更是说到了我们老师的心里，他说磨课不要磨到每一句话怎么说，主线抓住就好了，课堂的生成是不可能全部预料的到的。然而，也正是这个观点引起了大家的争议。</w:t>
      </w:r>
    </w:p>
    <w:p>
      <w:pPr>
        <w:pStyle w:val="Normal"/>
        <w:rPr/>
      </w:pPr>
      <w:r>
        <w:rPr/>
        <w:t>因为魏丽君老师在“课堂教学设计</w:t>
      </w:r>
      <w:r>
        <w:rPr/>
        <w:t>(</w:t>
      </w:r>
      <w:r>
        <w:rPr/>
        <w:t>今天，我们怎样上好课</w:t>
      </w:r>
      <w:r>
        <w:rPr/>
        <w:t>)”</w:t>
      </w:r>
      <w:r>
        <w:rPr/>
        <w:t>的讲座上说到，她和她的团队磨了一堂怎样的课，是她引以自豪的，大到每一个教学环节，小到每一个动作、表情和每一句话，可以说是天衣无缝，非常完美。真是“公说公有理，婆说婆有理”，百家争鸣啊</w:t>
      </w:r>
      <w:r>
        <w:rPr/>
        <w:t>!</w:t>
      </w:r>
    </w:p>
    <w:p>
      <w:pPr>
        <w:pStyle w:val="Normal"/>
        <w:rPr/>
      </w:pPr>
      <w:r>
        <w:rPr/>
        <w:t>也正是这样的培训氛围，让我站在了一个崭新的平台上审视了我的语文教学，使我对今后的工作有了比较明确的方向。让我明白了“教育的过程是一个不完美的人引领着另一个</w:t>
      </w:r>
      <w:r>
        <w:rPr/>
        <w:t>(</w:t>
      </w:r>
      <w:r>
        <w:rPr/>
        <w:t>或者另一群</w:t>
      </w:r>
      <w:r>
        <w:rPr/>
        <w:t>)</w:t>
      </w:r>
      <w:r>
        <w:rPr/>
        <w:t>不完美的人追求完美的过程”，“追求完美的过程就是教师成长的过程”。在教学过程中，我们不但要关注学生的尊严，个性需求，个性学习方式，还要关注学生的终身学习的愿望与能力。将课堂教学当作学生的生命经历，自觉地尊重学生的这段经历，课堂才会显得朴实而又睿智。通过培训，我明白了学生的现有基础是教学的起点，学生的问题、困惑、见解和兴趣是教学的重要生长点。作为一线教师，我想我更应该勇敢地、虚心地、随时地与其他老师交流，交流教学中的问题与困惑等。通过每次课后的交流产生思想碰撞与思考，解决困惑，从中也让我获得更多启发与收益。</w:t>
      </w:r>
    </w:p>
    <w:p>
      <w:pPr>
        <w:pStyle w:val="Normal"/>
        <w:widowControl/>
        <w:bidi w:val="0"/>
        <w:spacing w:before="180" w:after="180"/>
        <w:jc w:val="left"/>
        <w:rPr/>
      </w:pPr>
      <w:r>
        <w:rPr/>
        <w:t>经过这次</w:t>
      </w:r>
      <w:r>
        <w:rPr/>
        <w:t>90</w:t>
      </w:r>
      <w:r>
        <w:rPr/>
        <w:t>学时的理论培训，我更加懂得了“活到老，学到老”的终身教育思想，只有终身学习，才能胜任不断更新的、复杂而又富有创造性的教育教学工作。在以后的实践学习和教育教学工作中，我要把所学的教学理念咀嚼、消化，内化为自己的教学思想，指导自己的教学实践</w:t>
      </w:r>
      <w:r>
        <w:rPr/>
        <w:t>;</w:t>
      </w:r>
      <w:r>
        <w:rPr/>
        <w:t>我要不断反思自己的差距与不足，寻找自己应该努力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