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主持自我介绍优秀范文"/>
      <w:r>
        <w:rPr/>
        <w:t>播音主持自我介绍优秀范文</w:t>
      </w:r>
      <w:bookmarkEnd w:id="0"/>
    </w:p>
    <w:p>
      <w:pPr>
        <w:pStyle w:val="Normal"/>
        <w:rPr/>
      </w:pPr>
      <w:r>
        <w:rPr/>
        <w:t>老师好</w:t>
      </w:r>
      <w:r>
        <w:rPr/>
        <w:t>!(</w:t>
      </w:r>
      <w:r>
        <w:rPr/>
        <w:t>问好</w:t>
      </w:r>
      <w:r>
        <w:rPr/>
        <w:t>)</w:t>
      </w:r>
    </w:p>
    <w:p>
      <w:pPr>
        <w:pStyle w:val="Normal"/>
        <w:rPr/>
      </w:pPr>
      <w:r>
        <w:rPr/>
        <w:t>我是来自湖北省荆州市的付梦雅，今年</w:t>
      </w:r>
      <w:r>
        <w:rPr/>
        <w:t>17</w:t>
      </w:r>
      <w:r>
        <w:rPr/>
        <w:t>岁。我的家乡荆州是著名的历史文化名城，楚文化的发祥地，可谓：楚国故都、文化之都。“禹划九州，始有荆州”。春秋战国时期有</w:t>
      </w:r>
      <w:r>
        <w:rPr/>
        <w:t>20</w:t>
      </w:r>
      <w:r>
        <w:rPr/>
        <w:t>个楚王定都在此</w:t>
      </w:r>
      <w:r>
        <w:rPr/>
        <w:t>411</w:t>
      </w:r>
      <w:r>
        <w:rPr/>
        <w:t>年。大家耳熟能详的楚庄王、屈原、宋玉、孙叔敖、张居正等历史文化名人在这片土地上演绎了一幕幕或精彩纷呈、或慷慨激昂的历史篇章。“刘备借荆州”、“关羽大意失荆州”等脍炙人口、流传千古的历史故事都发生在我的家乡。</w:t>
      </w:r>
    </w:p>
    <w:p>
      <w:pPr>
        <w:pStyle w:val="Normal"/>
        <w:rPr/>
      </w:pPr>
      <w:r>
        <w:rPr/>
        <w:t>荆州人继承了先辈注重文化、崇尚艺术的性格特色，所以小时侯，我的父母送我去我练习书法。我十岁的时候获得过第二届世纪之星全国少年儿童美术书法摄影艺术成果展书法类银奖。小学年年被评为三好学生，</w:t>
      </w:r>
      <w:r>
        <w:rPr/>
        <w:t>2007</w:t>
      </w:r>
      <w:r>
        <w:rPr/>
        <w:t>、</w:t>
      </w:r>
      <w:r>
        <w:rPr/>
        <w:t>2008</w:t>
      </w:r>
      <w:r>
        <w:rPr/>
        <w:t>连续两年被评为沙市中学优秀团干部。</w:t>
      </w:r>
    </w:p>
    <w:p>
      <w:pPr>
        <w:pStyle w:val="Normal"/>
        <w:widowControl/>
        <w:bidi w:val="0"/>
        <w:spacing w:before="180" w:after="180"/>
        <w:jc w:val="left"/>
        <w:rPr/>
      </w:pPr>
      <w:r>
        <w:rPr/>
        <w:t>父母希望我通过付出百倍的努力，实现心中的梦想，进入高雅的艺术殿堂。所以，请各位老师记住我，一个心中有梦的女孩——付梦雅。我的性格开朗阳光，喜欢结识新朋友。如果您有机会去我的家乡旅游观光，我愿意做您忠实的向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