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网吧的检讨书"/>
      <w:r>
        <w:rPr/>
        <w:t>去网吧的检讨书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对于我晚上去网吧的行为，在此我表示深深的懊悔，特地花了两个小时反思错误，一个多小时思考，终于完成了这样一篇检讨，以反省我的错误，恳求您的原谅。</w:t>
      </w:r>
    </w:p>
    <w:p>
      <w:pPr>
        <w:pStyle w:val="Normal"/>
        <w:rPr/>
      </w:pPr>
      <w:r>
        <w:rPr/>
        <w:t>回顾历史，我从去年进入学校学习以来，一直给老师的印象是不错的，可是我在这次晚上去网吧的行为给您造成了巨大的伤害，也使得您对我非常失望。我对此感到非常懊悔，我觉得对不起您。总结这个错误，充分暴露出了我没有一个健康的休闲方式，没有深刻意识到进入网吧的危害。</w:t>
      </w:r>
    </w:p>
    <w:p>
      <w:pPr>
        <w:pStyle w:val="Normal"/>
        <w:rPr/>
      </w:pPr>
      <w:r>
        <w:rPr/>
        <w:t>怎么说呢</w:t>
      </w:r>
      <w:r>
        <w:rPr/>
        <w:t>?</w:t>
      </w:r>
      <w:r>
        <w:rPr/>
        <w:t>不可否认在学校学习是存在一定学习压力，作业也很多，有时候写作业会很累。不过，我可以通过打球、阅读、看电视等方式缓解学习压力啊，干嘛非得进入网吧玩游戏呢</w:t>
      </w:r>
      <w:r>
        <w:rPr/>
        <w:t>?</w:t>
      </w:r>
      <w:r>
        <w:rPr/>
        <w:t>此外我对于网吧的危害意识不足，网吧是社会公共场所，里面充满着形形色色的人，要是哪一天我遇到一个坏人怎么办，哪一天又看到了一些污秽的东西，又该怎么办。假如那样了，我青春健康的生命岂不是沾染了污点，这对我的未来成长是非常不利的。学校为了保护我们青少年，禁止我们出入网吧是为了我们着想，我不应该对学校的处罚感到厌烦。</w:t>
      </w:r>
    </w:p>
    <w:p>
      <w:pPr>
        <w:pStyle w:val="Normal"/>
        <w:rPr/>
      </w:pPr>
      <w:r>
        <w:rPr/>
        <w:t>在此，我向您保证：今后一定要采取恰当、健康的休闲方式替代进入网吧，而且也不再进网吧了，顶多就是看看电视，利用课余时间去电子阅览室查询一下资料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