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微商的经验"/>
      <w:r>
        <w:rPr/>
        <w:t>做微商的经验</w:t>
      </w:r>
      <w:bookmarkEnd w:id="0"/>
    </w:p>
    <w:p>
      <w:pPr>
        <w:pStyle w:val="Normal"/>
        <w:rPr/>
      </w:pPr>
      <w:r>
        <w:rPr/>
        <w:t>第一，也是最重要的，心态要好，不要</w:t>
      </w:r>
      <w:r>
        <w:rPr/>
        <w:t>3</w:t>
      </w:r>
      <w:r>
        <w:rPr/>
        <w:t>天没卖出去就着急，一周没卖出去就抱怨，一个月没卖出去就放弃，这样是永远做不好的，万事开头难，如果这样你还是别做了，老老实实打工吧，</w:t>
      </w:r>
    </w:p>
    <w:p>
      <w:pPr>
        <w:pStyle w:val="Normal"/>
        <w:rPr/>
      </w:pPr>
      <w:r>
        <w:rPr/>
        <w:t>第二，选择产品一定要自己先亲自试用，首先自己能接受才可以，才拿货，而且这样自己也了解了产品的功能，特点，和优势以及劣势，销售的时候就要充分发挥产品的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加粉和朋友圈的打造，这个窝们都是有课的，百度上的一些方法也很实用。第四就是销售技巧了，销售也是一门学问，需要一定的积累。要充分发挥产品的优势，客户不问不要提产品的劣势。大概就能想到这么多，可以教个朋友大家互相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