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带存根"/>
      <w:r>
        <w:rPr/>
        <w:t>单位介绍信带存根</w:t>
      </w:r>
      <w:bookmarkEnd w:id="0"/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等名同志前往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兹介绍前来贵单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有效期天等名同志联系有关请接洽。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