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主持词开场白"/>
      <w:r>
        <w:rPr/>
        <w:t>亲子活动主持词开场白</w:t>
      </w:r>
      <w:bookmarkEnd w:id="0"/>
    </w:p>
    <w:p>
      <w:pPr>
        <w:pStyle w:val="Normal"/>
        <w:rPr/>
      </w:pPr>
      <w:r>
        <w:rPr/>
        <w:t>师：尊敬的各位领导，各位来宾</w:t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亲爱的爸爸妈妈</w:t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亲爱的小朋友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师：今天我们相约在这阳光灿烂，暖意融融的日子，带着希望，带着憧憬和孩子们一起共聚一堂。</w:t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把我们的欢歌笑语，开心与幸福。</w:t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凝聚成最温馨，最难忘的运动瞬间，呈现给大家。</w:t>
      </w:r>
    </w:p>
    <w:p>
      <w:pPr>
        <w:pStyle w:val="Normal"/>
        <w:rPr/>
      </w:pPr>
      <w:r>
        <w:rPr/>
        <w:t>师：为家长和孩子营造一个沟通互动的平台，增进家园共育的桥梁，见证您孩子童年成长的足迹。</w:t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运动使我们健康</w:t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游戏让我们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孩子们在游戏与快乐中健康成长，这里有家长与小朋友的默契配合，有孩子们动手动脑的较量，这群可爱的小天使将为维多利亚幼儿园带来勃勃生机和无限动力。瞧</w:t>
      </w:r>
      <w:r>
        <w:rPr/>
        <w:t>!</w:t>
      </w:r>
      <w:r>
        <w:rPr/>
        <w:t>他们个个整装待发，早就等不及了，现在就请我们的小运动员入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