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提案工作报告"/>
      <w:r>
        <w:rPr/>
        <w:t>党代表提案工作报告</w:t>
      </w:r>
      <w:bookmarkEnd w:id="0"/>
    </w:p>
    <w:p>
      <w:pPr>
        <w:pStyle w:val="Normal"/>
        <w:rPr/>
      </w:pPr>
      <w:r>
        <w:rPr/>
        <w:t>党的首次提出“建立党代会代表提案制度”，体现了对代表主体地位和权利的尊重与保障，党内民主揭开新篇章。实行党代表提案制，关键要提高党代表的履职能力，提升党代表提案工作的规范化和科学化水平。</w:t>
      </w:r>
    </w:p>
    <w:p>
      <w:pPr>
        <w:pStyle w:val="Normal"/>
        <w:rPr/>
      </w:pPr>
      <w:r>
        <w:rPr/>
        <w:t>提高党代表素质能力。要抓好“素质关”，加强党代表培训工作，增强党代表的代表意识，提高党代表的履职能力。定期组织代表开展专题调研、进行走访督查、撰写调研报告，在实践工作中全面提高党代表履职能力。要控好“管理关”，每年组织党代表选举单位的党员群众对代表履行职责情况进行一次考核评议，党代表将履行职责情况向代表团做出报告，并在本单位召开的党员大会或党员代表会议上进行述职，接受监督。要探索建立评价标准，从党员、党代会、党代表小组等党内各个层面明确履职评价标准，加强对党代表监督，建立不合格党代表退出机制。</w:t>
      </w:r>
    </w:p>
    <w:p>
      <w:pPr>
        <w:pStyle w:val="Normal"/>
        <w:rPr/>
      </w:pPr>
      <w:r>
        <w:rPr/>
        <w:t>提高党代表提案质量。要提高党代表提案内容质量，注重提案的代表性，切实反映绝大多数党代表的真实意愿，反映当前经济社会发展和党的建设的热点、难点问题</w:t>
      </w:r>
      <w:r>
        <w:rPr/>
        <w:t>;</w:t>
      </w:r>
      <w:r>
        <w:rPr/>
        <w:t>注重提案的针对性，使其与人大议案和政协提案有所区别，使提案的主题和重点更加突出</w:t>
      </w:r>
      <w:r>
        <w:rPr/>
        <w:t>;</w:t>
      </w:r>
      <w:r>
        <w:rPr/>
        <w:t>注重提案的可行性，从实际出发，注重提案的可操作性和可行性，使提案得到有效快速的落实。要规范党代表提案办理程序，严把交办关，认真编制提案目录，召集相关单位共同研究交办意见，明确承办单位和协办单位</w:t>
      </w:r>
      <w:r>
        <w:rPr/>
        <w:t>;</w:t>
      </w:r>
      <w:r>
        <w:rPr/>
        <w:t>严把承办关，对承办多件提案、意见建议的重点单位，做到热线联系，随时掌控进展，对审查通过的正式提案，列入党委重要议事日程，限期完成</w:t>
      </w:r>
      <w:r>
        <w:rPr/>
        <w:t>;</w:t>
      </w:r>
      <w:r>
        <w:rPr/>
        <w:t>严把督办关，坚持面上催办和重点督办相结合、提案督办与信息反馈相结合，推动党代表提案落到实处。要健全党代表提案制度保障，将各级党组织办理党代表提案情况，作为年度党建目标管理责任制考核的重要内容。</w:t>
      </w:r>
    </w:p>
    <w:p>
      <w:pPr>
        <w:pStyle w:val="Normal"/>
        <w:widowControl/>
        <w:bidi w:val="0"/>
        <w:spacing w:before="180" w:after="180"/>
        <w:jc w:val="left"/>
        <w:rPr/>
      </w:pPr>
      <w:r>
        <w:rPr/>
        <w:t>推动党代表作用发挥由“一次性”向“经常性”的深刻转变。要加快推进工作机构建设，建立党代会代表联络工作机构，做好政策制定、提案收集审核和督查、联系协调、服务管理等工作。按照地域相邻、身份相近、便于作用发挥等原则，整合资源推进党代表集体工作室、个人工作室和网上工作室建设，制定党代表约见问题登记表，建立限时办理反馈制度。深化实施党代表任期制，将党代表任期制工作与打造服务型党委政府、服务型党员干部“双服务”活动相结合，不断夯实党代表发挥作用的平台</w:t>
      </w:r>
      <w:r>
        <w:rPr/>
        <w:t>;</w:t>
      </w:r>
      <w:r>
        <w:rPr/>
        <w:t>与完善民主制度相结合，不断推进村级民主进程</w:t>
      </w:r>
      <w:r>
        <w:rPr/>
        <w:t>;</w:t>
      </w:r>
      <w:r>
        <w:rPr/>
        <w:t>与党员承诺工作机制相结合，不断增强基层党组织服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