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领导出色讲话"/>
      <w:r>
        <w:rPr/>
        <w:t>严以律己领导出色讲话</w:t>
      </w:r>
      <w:bookmarkEnd w:id="0"/>
    </w:p>
    <w:p>
      <w:pPr>
        <w:pStyle w:val="Normal"/>
        <w:rPr/>
      </w:pPr>
      <w:r>
        <w:rPr/>
        <w:t>观于明镜，听于直言。作为党员干部从一定程度上说，手里或大或小都有一定的权力，但是权力必须在阳光下才不会滋生细菌，才会正常运行。因此这就要求我们严于律己，敢于亮身，在做到自省自律的同时，自觉接受党内监督、社会监督和群众监督，以他律促进自律。</w:t>
      </w:r>
    </w:p>
    <w:p>
      <w:pPr>
        <w:pStyle w:val="Normal"/>
        <w:rPr/>
      </w:pPr>
      <w:r>
        <w:rPr/>
        <w:t>所谓忠言逆耳，无论是劝诫和监督，多数人都会觉得不舒服、不自在。反观自己，有时就会因为他人对自己的意见提出不同的看法而脸红，时间久了，单位同事可能就会少提意见，多表赞同，不利于集思广益，也不利于自我的完善。因此，作为党员干部，就要有一心为公的勇气，有广泛纳谏的胸怀，把自己的言行暴露在公众之下，用“言者无罪，闻者足戒”“有则改之，无则加勉”的态度对待监督，用民主生活会上批评与自我批评的勇气，鼓励身边的同志讲真话、提意见，放开心胸去听真话、改不足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，习在会见全国优秀县委书记的时候，给广大县委书记提出了“四有”、“四人”要求，我觉得，这不仅是对全国县委书记的鼓励，更是对我们所有党员干部的鞭策。我们要按照的要求，做到心中有党、心中有责、心中有民、心中有戒，慎独慎微、自省自律，真正做到严以律己，肃纪正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