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外包劳务服务合同范本"/>
      <w:r>
        <w:rPr/>
        <w:t>技术外包劳务服务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