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开学军训心得体会"/>
      <w:r>
        <w:rPr/>
        <w:t>2023</w:t>
      </w:r>
      <w:r>
        <w:rPr/>
        <w:t>年新生开学军训心得体会</w:t>
      </w:r>
      <w:bookmarkEnd w:id="0"/>
    </w:p>
    <w:p>
      <w:pPr>
        <w:pStyle w:val="Normal"/>
        <w:rPr/>
      </w:pPr>
      <w:r>
        <w:rPr/>
        <w:t>军训是对学生进行素质教育的有效手段之一，也是学校德育教育的重要内容。为接受国防教育，体验军政训练，激发学生的爱国热情，提高学生思想政治素质，增强组织性和纪律性，学习军人的好思想，好作风，好习惯，培养学生的团队精神、互帮互助精神，培养学生自我教育、自我管理、自我服务、自我约束承受挫折的能力，养成能吃苦、守纪律、顽强拚搏的好品质。在校委会统一部署下成立了军训领导小组，由高校长任组长，高建立任副组长，王赵伟任安全组长，并决定进行从</w:t>
      </w:r>
      <w:r>
        <w:rPr/>
        <w:t>9</w:t>
      </w:r>
      <w:r>
        <w:rPr/>
        <w:t>月</w:t>
      </w:r>
      <w:r>
        <w:rPr/>
        <w:t>1</w:t>
      </w:r>
      <w:r>
        <w:rPr/>
        <w:t>号到</w:t>
      </w:r>
      <w:r>
        <w:rPr/>
        <w:t>4</w:t>
      </w:r>
      <w:r>
        <w:rPr/>
        <w:t>号为期四天的军训。六位陆衡特训营的战士成为了我们的教官，开始对第六届毕业生进行军训活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号上午</w:t>
      </w:r>
      <w:r>
        <w:rPr/>
        <w:t>8</w:t>
      </w:r>
      <w:r>
        <w:rPr/>
        <w:t>：</w:t>
      </w:r>
      <w:r>
        <w:rPr/>
        <w:t>30</w:t>
      </w:r>
      <w:r>
        <w:rPr/>
        <w:t>开学典礼结束后，举行了第六届毕业生军训开营仪式，校领导出席了开营式，由高主任主持，高校长做了重要讲话。她回顾了前五届毕业生取得的优异成绩，强调军训的意义并期望本届毕业生发扬辰光作风，克服困难、永争第一，在军训中学习军人的顽强拼搏精神，团结协作的意识。六</w:t>
      </w:r>
      <w:r>
        <w:rPr/>
        <w:t>(2)</w:t>
      </w:r>
      <w:r>
        <w:rPr/>
        <w:t>班学生代表向校领导表态，全体毕业生会以百倍的斗志迎接军训，冲刺理想中学。仪式结束后，全体师生开始了为期四天的军训。</w:t>
      </w:r>
    </w:p>
    <w:p>
      <w:pPr>
        <w:pStyle w:val="Normal"/>
        <w:rPr/>
      </w:pPr>
      <w:r>
        <w:rPr/>
        <w:t>由于今年的军训教官全部是陆衡特训营的战士，加上军训前老师进行了动员，学生极为重视。科目齐全，训练到位，侧重礼仪教育和感恩教育。四天军训中受训师生用顽强的意志、坚强的身躯在风雨中战斗着，近</w:t>
      </w:r>
      <w:r>
        <w:rPr/>
        <w:t>300</w:t>
      </w:r>
      <w:r>
        <w:rPr/>
        <w:t>名受训的学员经受了烈日的考验。</w:t>
      </w:r>
    </w:p>
    <w:p>
      <w:pPr>
        <w:pStyle w:val="Normal"/>
        <w:rPr/>
      </w:pPr>
      <w:r>
        <w:rPr/>
        <w:t>由于前两天气多雨，学生受训强度不大，第二天晚上进行了体能训练，并对学生进行了感恩教育。当晚组织了毕业班教师军训分享会，与会教师各自谈了班级情况和各班的困惑。随后进行了交流，高主任强调军训的目的不仅仅是技能的训练，和吃苦精神的培养，更要注重礼仪教育和协作意识的培养。最后宗校长、刘校长对教师的思想教育高度赞扬，并提出六年级各项工作中军训的意义。</w:t>
      </w:r>
    </w:p>
    <w:p>
      <w:pPr>
        <w:pStyle w:val="Normal"/>
        <w:rPr/>
      </w:pPr>
      <w:r>
        <w:rPr/>
        <w:t>第三天下午，争做军训优秀标兵、搞好内务整理科目如期进行。教官演示并讲解了叠军被的动作要领及搞好内务的意义，并要求各生活老师观看学习。随后，各班带回宿舍进行实际操作，选出六名代表作精彩展示，此项科目在掌声中结束。</w:t>
      </w:r>
    </w:p>
    <w:p>
      <w:pPr>
        <w:pStyle w:val="Normal"/>
        <w:rPr/>
      </w:pPr>
      <w:r>
        <w:rPr/>
        <w:t>第四天上午进行了野外拉练，行程四公里，事前进行了计划安排，制订了军训拉练应急预案。飞扬的校旗、嘹亮的口号、整齐的步伐，展示了我校毕业生的风姿，途中进行了科目演练，赢得了观众的掌声。在急行军过程中，全体师生相互鼓励，按预定时间到达广场休整。最后行至渭水河边，师生及教官在草地上共同嬉戏，身心得到了愉悦和休整，一幅幅精彩画卷刻在了师生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下午进行了汇演。仪式在</w:t>
      </w:r>
      <w:r>
        <w:rPr/>
        <w:t>4</w:t>
      </w:r>
      <w:r>
        <w:rPr/>
        <w:t>时</w:t>
      </w:r>
      <w:r>
        <w:rPr/>
        <w:t>20</w:t>
      </w:r>
      <w:r>
        <w:rPr/>
        <w:t>分开始，由高主任主持，校领导出席了仪式。高校长做了致辞，对六年级师生及教官的顽强作风给予了赞扬</w:t>
      </w:r>
      <w:r>
        <w:rPr/>
        <w:t>!</w:t>
      </w:r>
      <w:r>
        <w:rPr/>
        <w:t>六</w:t>
      </w:r>
      <w:r>
        <w:rPr/>
        <w:t>(4)</w:t>
      </w:r>
      <w:r>
        <w:rPr/>
        <w:t>学生代表班表达了对教官及老师的感谢，并决心以军训为契机努力学习，团结协作以优异的成绩向学校献礼。高校长、宗校长、刘校长进行了检阅，学员们一句句“为校争光”的口号响彻校园。检阅后汇报演出开始，六个班的汇演均取得了预期成果，深受领导好评</w:t>
      </w:r>
      <w:r>
        <w:rPr/>
        <w:t>!</w:t>
      </w:r>
      <w:r>
        <w:rPr/>
        <w:t>六一、、六六班被评为军训先进班级，并对</w:t>
      </w:r>
      <w:r>
        <w:rPr/>
        <w:t>48</w:t>
      </w:r>
      <w:r>
        <w:rPr/>
        <w:t>名军训优秀标兵进行了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