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倡议书五个精选范本"/>
      <w:r>
        <w:rPr/>
        <w:t>禁毒倡议书五个精选范本</w:t>
      </w:r>
      <w:bookmarkEnd w:id="0"/>
    </w:p>
    <w:p>
      <w:pPr>
        <w:pStyle w:val="Normal"/>
        <w:rPr/>
      </w:pPr>
      <w:r>
        <w:rPr/>
        <w:t>全县广大青少年朋友们：</w:t>
      </w:r>
    </w:p>
    <w:p>
      <w:pPr>
        <w:pStyle w:val="Normal"/>
        <w:rPr/>
      </w:pPr>
      <w:r>
        <w:rPr/>
        <w:t>青春是火，燃烧我们激情的岁月，青春是灯，照亮我们美丽的年华，青春是路，指引我们从青涩走向成熟……然而，青春一旦被毒品侵蚀，便黯然失色。为了美丽的花季，为了似锦的前程，我们以青春的名义向全县广大青少年发出倡议：</w:t>
      </w:r>
    </w:p>
    <w:p>
      <w:pPr>
        <w:pStyle w:val="Normal"/>
        <w:rPr/>
      </w:pPr>
      <w:r>
        <w:rPr/>
        <w:t>一、提高自我防范意识，筑牢拒毒思想防线。全县广大青少年要积极关注全国青少年毒品预防教育数字化平台，认真学习有关禁毒法律、法规，不断增强法制观念，提高自我保护意识</w:t>
      </w:r>
      <w:r>
        <w:rPr/>
        <w:t>;</w:t>
      </w:r>
      <w:r>
        <w:rPr/>
        <w:t>要崇尚科学，尊重知识，陶冶情操，树立正确的人生观、世界观和价值观，构筑抵御毒品侵害的牢固思想防线。</w:t>
      </w:r>
    </w:p>
    <w:p>
      <w:pPr>
        <w:pStyle w:val="Normal"/>
        <w:rPr/>
      </w:pPr>
      <w:r>
        <w:rPr/>
        <w:t>二、洁身自爱，养成文明健康的生活习惯。全县广大青少年要深刻认识毒品的危害性，洁身自爱，从我做起，远离游戏厅、网吧等不利于健康成长的娱乐场所</w:t>
      </w:r>
      <w:r>
        <w:rPr/>
        <w:t>;</w:t>
      </w:r>
      <w:r>
        <w:rPr/>
        <w:t>要养成良好的生活、学习习惯，远离毒品，远离吸毒的人员，抵制各种不良诱惑，不轻信盲从他人</w:t>
      </w:r>
      <w:r>
        <w:rPr/>
        <w:t>;</w:t>
      </w:r>
      <w:r>
        <w:rPr/>
        <w:t>要积极参加健康向上的文娱活动，摒弃不良的生活习俗，注重学习，历练品格，强迫体魄，养成高尚的情趣、良好的习惯和健康文明的生活方式，用健康的行为抵御毒品的侵害。</w:t>
      </w:r>
    </w:p>
    <w:p>
      <w:pPr>
        <w:pStyle w:val="Normal"/>
        <w:rPr/>
      </w:pPr>
      <w:r>
        <w:rPr/>
        <w:t>三、迅速行动，积极投身禁毒斗争。全县广大青少年要积极参与我县禁毒宣传活动，充分认识参与禁毒斗争是每个公民义不容辞的责任，积极投身到禁毒斗争中去</w:t>
      </w:r>
      <w:r>
        <w:rPr/>
        <w:t>;</w:t>
      </w:r>
      <w:r>
        <w:rPr/>
        <w:t>要竭尽所能向家庭成员、社区居民、周围的朋友宣传毒品的危害性和预防知识，帮助他们提高自护意识，增强全社会的毒品防范能力</w:t>
      </w:r>
      <w:r>
        <w:rPr/>
        <w:t>;</w:t>
      </w:r>
      <w:r>
        <w:rPr/>
        <w:t>当发现身边有贩毒、吸毒的现象时，要及时向有关部门报告。</w:t>
      </w:r>
    </w:p>
    <w:p>
      <w:pPr>
        <w:pStyle w:val="Normal"/>
        <w:rPr/>
      </w:pPr>
      <w:r>
        <w:rPr/>
        <w:t>青少年朋友们，拒绝毒品任重道远，参与禁毒神圣光荣。为了和谐美好的明天，请加入到青少年禁毒队伍中来</w:t>
      </w:r>
      <w:r>
        <w:rPr/>
        <w:t>!“</w:t>
      </w:r>
      <w:r>
        <w:rPr/>
        <w:t>追求生命的尊严，诠释筑梦的灵魂”是我们的目标，“珍爱生命、远离毒品”是我们的口号，“创建绿色成长环境，构建和谐社会”是我们的宗旨</w:t>
      </w:r>
      <w:r>
        <w:rPr/>
        <w:t>!“</w:t>
      </w:r>
      <w:r>
        <w:rPr/>
        <w:t>不做毒品奴隶，只做禁毒先锋”是我们的神圣职责</w:t>
      </w:r>
      <w:r>
        <w:rPr/>
        <w:t>!</w:t>
      </w:r>
    </w:p>
    <w:p>
      <w:pPr>
        <w:pStyle w:val="Normal"/>
        <w:rPr/>
      </w:pPr>
      <w:r>
        <w:rPr/>
        <w:t>共青团阳城县委阳城县禁毒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