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写给家长感谢信的范文"/>
      <w:r>
        <w:rPr/>
        <w:t>幼儿园写给家长感谢信的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蓝博湾幼稚园一周岁之即，我们全体教职员向您表示感谢。感谢您把孩子的成长与未来托付给我们，也感谢您这一年来对我们的信任与支持。我们深知：蓝博湾的昨天浸入了您无限的信任，蓝博湾的明天也必将实现您殷切的希望。</w:t>
      </w:r>
    </w:p>
    <w:p>
      <w:pPr>
        <w:pStyle w:val="Normal"/>
        <w:rPr/>
      </w:pPr>
      <w:r>
        <w:rPr/>
        <w:t>孩子是家庭的希望，从出生的第一天开始，他们的健康和发展就牵动着每一个家长的心。作为孩子成长中的启蒙者，我们不仅要启迪孩子的智慧，更要呵护孩子的心灵。因为稚嫩的他们需要更多的是关爱。我们也会捧着一份亲情、友情和真情投入于“为人母，如人母”的崇高幼儿教育行业中，与年轻的父母们一起为我们的儿子女儿创造一个最佳的人生开端。回顾过去的一年中，从对孩子的一无所知，到对孩子的了如指掌，孩子一天天的成长，我们也一天天的不断吸取经验教训，使自己更好的投入到对孩子的教育中。在我们的工作中，无论出现什么样的问题，家长都能够和我们进行及时的沟通和交流，并能够积极配合我们的教育工作。在这里我们再一次感谢您的支持与信任。同时我们也郑重向您保证，必将为孩子建立起一个高品质的教育环境，让我们的儿子女儿在这里拥有一个健康快乐的童年</w:t>
      </w:r>
      <w:r>
        <w:rPr/>
        <w:t>!</w:t>
      </w:r>
    </w:p>
    <w:p>
      <w:pPr>
        <w:pStyle w:val="Normal"/>
        <w:rPr/>
      </w:pPr>
      <w:r>
        <w:rPr/>
        <w:t>最后，祝愿各位家长朋友们，也是曾经的孩子们，永远年轻，快乐，幸福</w:t>
      </w:r>
      <w:r>
        <w:rPr/>
        <w:t>!</w:t>
      </w:r>
      <w:r>
        <w:rPr/>
        <w:t>就如同我们的孩子一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