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年开学怎么样自我介绍"/>
      <w:r>
        <w:rPr/>
        <w:t>大学第一年开学怎么样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14</w:t>
      </w:r>
      <w:r>
        <w:rPr/>
        <w:t>级外国语学院朝鲜预习的大一新生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myselflaways!</w:t>
      </w:r>
      <w:r>
        <w:rPr/>
        <w:t>的历史没有光彩夺目的修饰，只有一步一步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――在大学生新的征途中抓住机遇，展现自己，与大家一起同享大学带来的</w:t>
      </w:r>
      <w:r>
        <w:rPr/>
        <w:t>surprises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da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