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安全国旗下演讲稿范文"/>
      <w:r>
        <w:rPr/>
        <w:t>关于交通安全国旗下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交通安全，人人有责”，可是有关交通安全的话题，提起总是很沉重，因为它往往牵涉到生命的损害或失去。今天，我们就来谈谈生命。是的，人，最可宝贵的是生命。有了生命，才有竞争和拼搏</w:t>
      </w:r>
      <w:r>
        <w:rPr/>
        <w:t>;</w:t>
      </w:r>
      <w:r>
        <w:rPr/>
        <w:t>有了生命，才有快乐和悲伤</w:t>
      </w:r>
      <w:r>
        <w:rPr/>
        <w:t>;</w:t>
      </w:r>
      <w:r>
        <w:rPr/>
        <w:t>有了生命，才有希望和理想。葆有生命，是人类一切活动的前提。</w:t>
      </w:r>
    </w:p>
    <w:p>
      <w:pPr>
        <w:pStyle w:val="Normal"/>
        <w:rPr/>
      </w:pPr>
      <w:r>
        <w:rPr/>
        <w:t>有这么一个故事：几个学者与一个老者同船共渡。学者们问老者是否懂得什么是哲学，老者连连摇头。学者们纷纷叹息：那你已经失去了一半的生命。这时一个巨浪打来，小船被掀翻了。老者问：“你们会游泳吗</w:t>
      </w:r>
      <w:r>
        <w:rPr/>
        <w:t>?”</w:t>
      </w:r>
      <w:r>
        <w:rPr/>
        <w:t>学者们异口同声说不会。老者叹口气说：“那你们就失去了全部的生命。”</w:t>
      </w:r>
    </w:p>
    <w:p>
      <w:pPr>
        <w:pStyle w:val="Normal"/>
        <w:rPr/>
      </w:pPr>
      <w:r>
        <w:rPr/>
        <w:t>虽然这只是一个故事，但其中蕴含的道理却耐人寻味。如果缺少应有的警惕，不懂起码的安全常识，掌握基本的安全技能，那么，危险一旦降临，本可能逃离的厄运，就会在瞬间发生。安全，对于每一个人都很重要，而对于尚未长大的小朋友尤其如此。可是，在我们身边，总有那么一些小朋友不注意安全，不珍惜生命，把老师的教导和家长的叮咛当作耳旁风，结果不仅受到了伤害，耽误了学习，有的甚至造成了残疾，乃至失去了生命。</w:t>
      </w:r>
    </w:p>
    <w:p>
      <w:pPr>
        <w:pStyle w:val="Normal"/>
        <w:rPr/>
      </w:pPr>
      <w:r>
        <w:rPr/>
        <w:t>有的小朋友不遵守交通规则，不听从交警的指挥，横穿马路闯红灯</w:t>
      </w:r>
      <w:r>
        <w:rPr/>
        <w:t>;</w:t>
      </w:r>
      <w:r>
        <w:rPr/>
        <w:t>有的同学喜欢在楼梯旁追逐打闹，上下楼梯故意拥挤</w:t>
      </w:r>
      <w:r>
        <w:rPr/>
        <w:t>;</w:t>
      </w:r>
      <w:r>
        <w:rPr/>
        <w:t>还有的小朋友放学不回家，喜欢在公共场所逗留。这些都是不注意安全的行为，结果造成了不同程度的伤害。人的生命是很脆弱的，那一件件一桩桩一幕幕令人痛心的报道就是最好的证明。他们因为忽视了安全，才导致了一个个生命如鲜花般在瞬间凋零，给家人、朋友以沉重的打击。</w:t>
      </w:r>
    </w:p>
    <w:p>
      <w:pPr>
        <w:pStyle w:val="Normal"/>
        <w:rPr/>
      </w:pPr>
      <w:r>
        <w:rPr/>
        <w:t>同学们，血的教训只能有一次，因为我们无法承受失去生命的痛苦，人没有第二次生命。也许你有许多梦想，也许你有很大的志向，可是，没有生命，就没有了一切。要让生命之花常开，要让生命之树常绿，需要每个人的悉心呵护，需要大家的共同努力，从我做起，从现在做起。我相信，只要我们每一个人都能做到安全第一，都能把握好安全的金钥匙，我们就能远离危险，就会健康成长。让我们一起手挽手、肩并肩，让生命之花永远美丽绽放，共同迈向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