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毕业典礼上感人讲话稿"/>
      <w:r>
        <w:rPr/>
        <w:t>校领导毕业典礼上感人讲话稿</w:t>
      </w:r>
      <w:bookmarkEnd w:id="0"/>
    </w:p>
    <w:p>
      <w:pPr>
        <w:pStyle w:val="Normal"/>
        <w:rPr/>
      </w:pPr>
      <w:r>
        <w:rPr/>
        <w:t>老师们、同学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值得隆重庆祝、永远珍藏的日子。同学就要毕业了，就要离开这片挥洒过你们的汗水和泪水，记忆了你们的欢声和笑语，留下了你们寸寸足迹的美丽校园，就要离开你们难以割舍的舍友、同学、老师，还有熟悉的宿舍、教室、食堂、操场和这里的一草一木。作为你们的校长、老师，我的心情和大家一样激动。在这里，请允许我代表农大两万余名师生员工，向毕业生们表示热烈的祝贺</w:t>
      </w:r>
      <w:r>
        <w:rPr/>
        <w:t>!</w:t>
      </w:r>
      <w:r>
        <w:rPr/>
        <w:t>向多年来付出辛勤和汗水的广大教师员工、向含辛茹苦培育你们的家长，表示崇高的敬意</w:t>
      </w:r>
      <w:r>
        <w:rPr/>
        <w:t>!</w:t>
      </w:r>
    </w:p>
    <w:p>
      <w:pPr>
        <w:pStyle w:val="Normal"/>
        <w:rPr/>
      </w:pPr>
      <w:r>
        <w:rPr/>
        <w:t>同学们，这些天走在校园里，通过和一些毕业生交谈，我感觉到了大家在毕业之际的百感交集。有的同学对人生的进步感到欣慰，有的同学对到来的分别感到难过，有的同学对道路的选择有些彷徨，有的同学面对前途未定表现出了茫然甚至漠然，还有对大学时光的追悔莫及。沉浸在这种浓浓的毕业气息中，我深受感动，深受触动。没有一个人愿意离开熟悉的故土，没有一个人愿意轻易挥别最宝贵的大学生活。尽管在这个校园里，在这段时光中，每个人的收获不同，有的人甚至只收获了教训。但我想告诉大家，无论成功或者失败，都已经成为过去，都是人生中不可缺少的历练和财富。现在我们要做的，就是把这段经历珍藏起来，认真总结过去，重新鼓足勇气，勇敢去迎接挑战。</w:t>
      </w:r>
    </w:p>
    <w:p>
      <w:pPr>
        <w:pStyle w:val="Normal"/>
        <w:rPr/>
      </w:pPr>
      <w:r>
        <w:rPr/>
        <w:t>还记得几年前，同学们怀着对大学美好生活的憧憬和对科学知识的渴求，选择了山西农业大学，在这里度过了你们成长过程中最为绚烂的岁月。你们在农大生活学习的点点滴滴，母校永远也不会忘记。若干年后，你一定还会记得，嘉桂科学楼、亭兰图书馆旁的沉思，植物园、柏树林中的晨读，运动场上的汗水和激情，教室和图书馆中留下的占座位的字条，宿舍里的“卧谈会”，考试前的“挑灯夜战”，绞尽脑汁的四六级考试，食堂饭菜的味道，操着山西方言的老师，还有这里的丁香花、参天大树，一切一切，都不会忘记。你们面对国家出现的大灾大难，面对来势汹汹的甲型流感，奉献爱心，相互鼓励，在你们身上，让我们看到了敢于担当、充满希望的一代。我可以自信地告诉大家，你们不管是学生干部还是社团活动的积极分子，或者是一个安安静静的学生，今天这个仪式，标志着你们已经成材了，已经有能力展翅高飞，回报含辛茹苦培育你们的父母和家庭了，已经有能力为社会、为国家贡献自己的力量了。</w:t>
      </w:r>
    </w:p>
    <w:p>
      <w:pPr>
        <w:pStyle w:val="Normal"/>
        <w:rPr/>
      </w:pPr>
      <w:r>
        <w:rPr/>
        <w:t>当然，我们也看到，近几年就业形势非常严峻。有很多同学还处于观望、等待或者逃避当中，甚至开始怀疑自己几年来的求学和奋斗。针对这一点，希望我们的毕业生：一是要有信心。我们的国家，不是人才太多了，而是太少了，每</w:t>
      </w:r>
      <w:r>
        <w:rPr/>
        <w:t>10</w:t>
      </w:r>
      <w:r>
        <w:rPr/>
        <w:t>个劳动力中，接受过高等教育的不到</w:t>
      </w:r>
      <w:r>
        <w:rPr/>
        <w:t>1</w:t>
      </w:r>
      <w:r>
        <w:rPr/>
        <w:t>人。目前我们面临的形势，不是无业可就，而是有业不就。大家要坚信，天生我材必有用，只要有真才实学，不瞻前顾后，就不发愁找到一条适合自己发展的道路。二是要有责任心。走出校园，就多了一份对家庭和社会的责任。这几天我看到很多的父母来到学校，帮助运送行李，看着子女穿上学位服。他们大多是普通人，当年的他们在这个年龄，大多是知青、士兵、工人或农民，许多人都没机会进入大学校园，大学是他们一个永远的</w:t>
      </w:r>
      <w:r>
        <w:rPr/>
        <w:t>`</w:t>
      </w:r>
      <w:r>
        <w:rPr/>
        <w:t>梦。这个梦想，就承载在你们身上。所以，大学毕业，第一个要做的就是向父母感恩，然后找一份力所能及的工作，再就是结婚成家，减轻父母在生活上，尤其是心理上的负担，这是我们做子女的首要责任。三是要有平常心。走出校门，你们就是一名普通劳动者。无论是参加工作，还是继续研究深造，都是从零开始。在未来的道路上，不可能一帆风顺、一蹴而就，也许很长一段时间只有艰辛和无奈相伴。我衷心希望同学们能够耐得住辛苦，认真对待每件事，每个人，善于学习，善于倾听，善于合作，把梦想化为实实在在的行动。一代代农大毕业生的实践已经证明，真正的农大人，一定能够从最基层、最平凡的岗位干出不平凡的业绩。</w:t>
      </w:r>
      <w:r>
        <w:rPr/>
        <w:t>12</w:t>
      </w:r>
      <w:r>
        <w:rPr/>
        <w:t>校长在</w:t>
      </w:r>
      <w:r>
        <w:rPr/>
        <w:t>2013</w:t>
      </w:r>
      <w:r>
        <w:rPr/>
        <w:t>届毕业典礼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山西农业大学建校</w:t>
      </w:r>
      <w:r>
        <w:rPr/>
        <w:t>1~~</w:t>
      </w:r>
      <w:r>
        <w:rPr/>
        <w:t>年来，培养了</w:t>
      </w:r>
      <w:r>
        <w:rPr/>
        <w:t>8</w:t>
      </w:r>
      <w:r>
        <w:rPr/>
        <w:t>万名学子。这</w:t>
      </w:r>
      <w:r>
        <w:rPr/>
        <w:t>8</w:t>
      </w:r>
      <w:r>
        <w:rPr/>
        <w:t>万名学子，尽管分布在大江南北，各行各业，但跟母校之间永远有着无法割舍的血脉联系。你们取得的每一点成就和进步，都是母校的骄傲和荣誉，你们遇到的每一次挫折和失败，母校都愿意分担。请记住，农大是每一个学子永远的精神家园。希望同学们常回来看看。母校会永远关注你们、支持你们、欢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