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校园安全为主题的演讲稿3分钟"/>
      <w:r>
        <w:rPr/>
        <w:t>以校园安全为主题的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“</w:t>
      </w:r>
      <w:r>
        <w:rPr/>
        <w:t>安全无小事，生命重如山”。作为大学生，必须重视安全教育，增强自我保护意识，预防校园侵害，提高自护自救能力，保障生命安全和财产安全。平安辽宁微博、微信倡议：做文明的践行者，珍爱我们的家园</w:t>
      </w:r>
      <w:r>
        <w:rPr/>
        <w:t>;</w:t>
      </w:r>
      <w:r>
        <w:rPr/>
        <w:t>做安全的守护者，珍视我们的生命。</w:t>
      </w:r>
    </w:p>
    <w:p>
      <w:pPr>
        <w:pStyle w:val="Normal"/>
        <w:rPr/>
      </w:pPr>
      <w:r>
        <w:rPr/>
        <w:t>一、增强责任感和忧患意识。认真学习安全用电的常识，提高对防火安全重要性的认识，克服麻痹思想和侥幸心理，警钟长鸣，隐患未然。</w:t>
      </w:r>
    </w:p>
    <w:p>
      <w:pPr>
        <w:pStyle w:val="Normal"/>
        <w:rPr/>
      </w:pPr>
      <w:r>
        <w:rPr/>
        <w:t>二、增强自我管理意识。注意宿舍用电安全，不违章使用电器和私拉电线，坚决杜绝危险物品的使用。若寝室内无人，确保电器断电。</w:t>
      </w:r>
    </w:p>
    <w:p>
      <w:pPr>
        <w:pStyle w:val="Normal"/>
        <w:rPr/>
      </w:pPr>
      <w:r>
        <w:rPr/>
        <w:t>三、增强食品安全和卫生管理意识。注意饮食卫生、食品安全，不吃过期或无证生产产品，不随意在街边摊位购买食品，避免呼吸道、肠道传染等疾病。</w:t>
      </w:r>
    </w:p>
    <w:p>
      <w:pPr>
        <w:pStyle w:val="Normal"/>
        <w:rPr/>
      </w:pPr>
      <w:r>
        <w:rPr/>
        <w:t>四、增强自我防范意识。注意在公共场所的人身和财产安全。不把珍贵物品等放在教室和宿舍。出行时注意结伴同行。远离施工场地和高危建筑物。</w:t>
      </w:r>
    </w:p>
    <w:p>
      <w:pPr>
        <w:pStyle w:val="Normal"/>
        <w:rPr/>
      </w:pPr>
      <w:r>
        <w:rPr/>
        <w:t>五、增强交通安全意识。严格遵守交通法规。出行注意交通安全，做到安全文明出行。骑自行车不带人，不乘坐无证车辆。贵重物品注意保管，以防被盗或被骗。</w:t>
      </w:r>
    </w:p>
    <w:p>
      <w:pPr>
        <w:pStyle w:val="Normal"/>
        <w:rPr/>
      </w:pPr>
      <w:r>
        <w:rPr/>
        <w:t>六、增强理性辨别和深入分析意识。不擅自从事勤工俭学，不单独在社会上联系家教，及时与学校勤工助学中心联系，遇到难以辨别的信息及时与辅导员老师沟通。临时做家教也要与朋友或室友保持紧密联系。</w:t>
      </w:r>
    </w:p>
    <w:p>
      <w:pPr>
        <w:pStyle w:val="Normal"/>
        <w:rPr/>
      </w:pPr>
      <w:r>
        <w:rPr/>
        <w:t>七、增强科学上网意识。刻苦学习，珍惜时光，不浏览不健康的网页、网站，不痴迷网络游戏。</w:t>
      </w:r>
    </w:p>
    <w:p>
      <w:pPr>
        <w:pStyle w:val="Normal"/>
        <w:rPr/>
      </w:pPr>
      <w:r>
        <w:rPr/>
        <w:t>八、增强团结意识和与人为善意识。与同学、舍友和睦相处，不打架斗殴。不在寝室内随便留宿外人，警惕未经许可进入宿舍的外来人员，睡前关好门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生命诚可贵，安全责任大。请从自我做起，从一言一行做起，提高安全意识，杜绝一切危险隐患，大家共同营造一个安全和谐的生活和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