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计划范例"/>
      <w:r>
        <w:rPr/>
        <w:t>班主任个人计划范例</w:t>
      </w:r>
      <w:bookmarkEnd w:id="0"/>
    </w:p>
    <w:p>
      <w:pPr>
        <w:pStyle w:val="Normal"/>
        <w:rPr/>
      </w:pPr>
      <w:r>
        <w:rPr/>
        <w:t>新的一学期到了，为了能让学生们等更好的提高成绩的同时也提高我的教学质量，特做了以下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行为规范创建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校、政教结合，共同搞好创建行为规范达标校和开展孝敬父母活动。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四阶教学模式和六步教学法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行为规范创建活动，并力争被评为行为规范达标班。在学校和政教处领导下，实施成功教育，开展主题教育活动，搞好主题教育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会按照计划来实行，给学生一个好的教育，同时我也会提高我的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