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毕业综合实习考核自我鉴定"/>
      <w:r>
        <w:rPr/>
        <w:t>社区毕业综合实习考核自我鉴定</w:t>
      </w:r>
      <w:bookmarkEnd w:id="0"/>
    </w:p>
    <w:p>
      <w:pPr>
        <w:pStyle w:val="Normal"/>
        <w:rPr/>
      </w:pPr>
      <w:r>
        <w:rPr/>
        <w:t>20xx</w:t>
      </w:r>
      <w:r>
        <w:rPr/>
        <w:t>年</w:t>
      </w:r>
      <w:r>
        <w:rPr/>
        <w:t>1</w:t>
      </w:r>
      <w:r>
        <w:rPr/>
        <w:t>月</w:t>
      </w:r>
      <w:r>
        <w:rPr/>
        <w:t>6</w:t>
      </w:r>
      <w:r>
        <w:rPr/>
        <w:t>日，在阿勒泰市委组织部和人事局的组织下，通过会议决定，安排对口援疆培训学员为期五周的实习计划。我在阿勒泰市金山路街道金山北路社区进行了为期五周的实习，在这期间里，我主要参与社区社保工作，在社区工作人员的热情指导下，通过切身接触社区工作，我了解到每位社区工作者的宗旨和目标是帮助社区解决社会问题，是一种提供社会救助的特殊服务，而服务的类别包括：劳动保障，计划生育，社区民调，治安、卫生、文化类。在这实习期间里，刚好碰到社区统一缴纳城镇医疗保险费和退休人员养老资格认证工作，这项工作密切关系到居民切身福利，其包含的内容和任务多样，我们主要开展收缴工作和服务内容的咨询，每天接待来咨询的居民，往往会反复地宣传国家优惠政策和方针。此外，通过接触社区工作，我了解了社区积极配合国家的宏观社会发展方针，积极地进行各种过给你做的整治，将文明和和谐社区的建设作为社区发展的方向，创文明、争先进。</w:t>
      </w:r>
    </w:p>
    <w:p>
      <w:pPr>
        <w:pStyle w:val="Normal"/>
        <w:widowControl/>
        <w:bidi w:val="0"/>
        <w:spacing w:before="180" w:after="180"/>
        <w:jc w:val="left"/>
        <w:rPr/>
      </w:pPr>
      <w:r>
        <w:rPr/>
        <w:t>回头来反思自己的实习所得，我发现专业课程中有一小部分内容可以运用到实践中，理论和实践结合起来，让我们更加深刻地理解专业工作的内涵。而且在参观实际的工作中，理解到社区工作考验的是工作人员的一种耐心引导的态度，某些简单的社区事务可能不需要很多的技巧，但是它需要更多良好的态度去引导居民认识自己的社区和自己肩负的权力以及义务。在实际工作中，社区工作人员都积极地与居民接触，保持良好、融洽的社会关系才能把社区政策、方针、规章等落实到实处。通过为期五周的实习，我积累了宝贵的工作经验，受益匪浅，为我今后的正式上岗奠定了扎实的经验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