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心得与反思"/>
      <w:r>
        <w:rPr/>
        <w:t>教学心得与反思</w:t>
      </w:r>
      <w:bookmarkEnd w:id="0"/>
    </w:p>
    <w:p>
      <w:pPr>
        <w:pStyle w:val="Normal"/>
        <w:rPr/>
      </w:pPr>
      <w:r>
        <w:rPr/>
        <w:t>在本次师范技能大赛中，我们组选取的教学课程为植物的生殖。作为教师，我在引入的时候下了一番功夫，我特意通过互联网找到了</w:t>
      </w:r>
      <w:r>
        <w:rPr/>
        <w:t>BBC</w:t>
      </w:r>
      <w:r>
        <w:rPr/>
        <w:t>的纪录片《植物之歌》，众所周知，</w:t>
      </w:r>
      <w:r>
        <w:rPr/>
        <w:t>BBC</w:t>
      </w:r>
      <w:r>
        <w:rPr/>
        <w:t>，即英国广播公司的记录片以制作精美，内容丰富，知识严谨而闻名，我认为如果以此作为情景引入可以收到很好的效果，我利用视频剪辑软件截取了一段展现植物顽强生命力的视频，在视频中，植物在幽暗昏惑，深不见底的地下溶洞中，仍然十分茂盛，由此提出问题，植物是如何获得如此顽强的生命力，引发对植物生殖方式的探索。实践证明，同学们对纪录片产生了浓厚的兴趣，这种引入视频的方式，成功的激发了同学们的求知欲。</w:t>
      </w:r>
    </w:p>
    <w:p>
      <w:pPr>
        <w:pStyle w:val="Normal"/>
        <w:rPr/>
      </w:pPr>
      <w:r>
        <w:rPr/>
        <w:t>在接下来的教学中，为了引入有性与无性生殖的概念，我又运用了类比的方法，通过细菌和真菌，人类的生殖方式引出问题，植物的生殖方式是怎样的呢，这时，有的同学做出了猜想，植物的生殖方式会不会和动物一样</w:t>
      </w:r>
      <w:r>
        <w:rPr/>
        <w:t>,</w:t>
      </w:r>
      <w:r>
        <w:rPr/>
        <w:t>通过两性生殖细胞的结合进行有性生殖，我通过对花的结构的分析回答了同学的猜想。在分析了花的结构之后，同学们发现，花的雄蕊和雌蕊所产生的花粉和胚珠，正如人类的精子和卵细胞一般，可以结合成受精卵。这样以来，有性生殖的概念就被很自然的引入了，这种通过同学们自己的探索得出问题结果，了解新概念的教学方法也取得了显著的成果。</w:t>
      </w:r>
    </w:p>
    <w:p>
      <w:pPr>
        <w:pStyle w:val="Normal"/>
        <w:rPr/>
      </w:pPr>
      <w:r>
        <w:rPr/>
        <w:t>此外，我们还进行了双语教学，对于书本上的一些重要概念，如受精卵</w:t>
      </w:r>
      <w:r>
        <w:rPr/>
        <w:t>(zygote)</w:t>
      </w:r>
      <w:r>
        <w:rPr/>
        <w:t>，有性、无性生殖</w:t>
      </w:r>
      <w:r>
        <w:rPr/>
        <w:t>(sexual/asexualreproduction)</w:t>
      </w:r>
      <w:r>
        <w:rPr/>
        <w:t>等，给出了英文单词，双语教学可以开阔同学们的视野，帮助同学们在今后根据自己的兴趣去阅读一些英文的科普文章，是我们在探索科学的教学方法的时候的一种尝试。在最后，我们向同学们介绍了最新的植物组织培养技术，作为对无性生殖的一种拓展，将课本上的知识与实际运用，尤其是科学前沿的生物技术相结合，不仅可以开拓同学们的视野，更可以让他们感受到生物技术的魅力，从而对课程产生浓厚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这次教训中我们也有不足的地方，比如和学生的互动比较少，老师讲的太多，给学生的空间不足，还有对教学时间的控制不好，时间稍长了一些，这些都是需要改进的。我认为在今后的教学中，我们应该多给学生一些发挥的空间，倡导自主学习，使教学内容精炼一些，控制好时间，避免超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