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身患重病坚持工作人的表扬信"/>
      <w:r>
        <w:rPr/>
        <w:t>给身患重病坚持工作人的表扬信</w:t>
      </w:r>
      <w:bookmarkEnd w:id="0"/>
    </w:p>
    <w:p>
      <w:pPr>
        <w:pStyle w:val="Normal"/>
        <w:rPr/>
      </w:pPr>
      <w:r>
        <w:rPr/>
        <w:t>尊敬的</w:t>
      </w:r>
      <w:r>
        <w:rPr/>
        <w:t>__</w:t>
      </w:r>
      <w:r>
        <w:rPr/>
        <w:t>老师：</w:t>
      </w:r>
    </w:p>
    <w:p>
      <w:pPr>
        <w:pStyle w:val="Normal"/>
        <w:rPr/>
      </w:pPr>
      <w:r>
        <w:rPr/>
        <w:t>感谢您一学期为我们二年九班全体学生辛苦付出，通过这封信，想由衷地表达一下全体家长共同的心声。这半年来，我们每天都亲眼目睹着孩子们的变化，感受着他们的成长与进步，孩子们无论是在家里还是在学校，行为举止，学习态度都发生了质的飞跃，调皮捣蛋的越来越少，积极上进的越来越多，二年九班呈现出一派勤学向上、文明守纪的新风尚，是孩子们突然长大，懂事了吗</w:t>
      </w:r>
      <w:r>
        <w:rPr/>
        <w:t>?</w:t>
      </w:r>
      <w:r>
        <w:rPr/>
        <w:t>当然不是。我们都深深知道，这是教育的力量，这些进步的背后，浸透的是班主任易海霞老师无私的包容与爱心，无尽的汗水和付出。</w:t>
      </w:r>
    </w:p>
    <w:p>
      <w:pPr>
        <w:pStyle w:val="Normal"/>
        <w:rPr/>
      </w:pPr>
      <w:r>
        <w:rPr/>
        <w:t>孩子是最纯洁天真的，也是最公正无私的，从孩子们的嘴里，我们听到关于易老师各种各样的故事：开学初课堂上，接连几天给他们讲故事，说道理，用生动真实的事例使他们懂得各种不良行为对自己和他人造成的严重危害</w:t>
      </w:r>
      <w:r>
        <w:rPr/>
        <w:t>;</w:t>
      </w:r>
      <w:r>
        <w:rPr/>
        <w:t>平等对待每个孩子，关注每个孩子身上的闪光点，及时地进行鼓励和肯定</w:t>
      </w:r>
      <w:r>
        <w:rPr/>
        <w:t>;</w:t>
      </w:r>
      <w:r>
        <w:rPr/>
        <w:t>对待犯错误的孩子并不急于批评，而是通过摆事实，讲道理，让孩子明辨事非，心服口服</w:t>
      </w:r>
      <w:r>
        <w:rPr/>
        <w:t>;</w:t>
      </w:r>
      <w:r>
        <w:rPr/>
        <w:t>有些孩子生病了没来上课，抽出时间为他们补课</w:t>
      </w:r>
      <w:r>
        <w:rPr/>
        <w:t>;</w:t>
      </w:r>
      <w:r>
        <w:rPr/>
        <w:t>自己花钱买孩子喜欢的文具作为奖品</w:t>
      </w:r>
      <w:r>
        <w:rPr/>
        <w:t>;</w:t>
      </w:r>
      <w:r>
        <w:rPr/>
        <w:t>亲自为孩子们做出可口的紫菜饭包</w:t>
      </w:r>
      <w:r>
        <w:rPr/>
        <w:t>;</w:t>
      </w:r>
      <w:r>
        <w:rPr/>
        <w:t>带病还要坚持工作等等</w:t>
      </w:r>
      <w:r>
        <w:rPr/>
        <w:t>;</w:t>
      </w:r>
      <w:r>
        <w:rPr/>
        <w:t>当然，孩子所听到的</w:t>
      </w:r>
      <w:r>
        <w:rPr/>
        <w:t>`</w:t>
      </w:r>
      <w:r>
        <w:rPr/>
        <w:t>和看到的是有限的，孩子说不出来的一定还有很多很多。但是从这些片断的叙述当中，我们看到了一位充满智慧，饱含爱心，无私奉献的师者形象，她是孩子们的良师益友，是他们身心健康成长的引路人。遇到这样的老师，是孩子们的幸运，也是家长们的幸福</w:t>
      </w:r>
      <w:r>
        <w:rPr/>
        <w:t>!</w:t>
      </w:r>
    </w:p>
    <w:p>
      <w:pPr>
        <w:pStyle w:val="Normal"/>
        <w:rPr/>
      </w:pPr>
      <w:r>
        <w:rPr/>
        <w:t>我们感谢易老师的辛勤付出</w:t>
      </w:r>
      <w:r>
        <w:rPr/>
        <w:t>!</w:t>
      </w:r>
      <w:r>
        <w:rPr/>
        <w:t>感谢师大附小培养了如此优秀的班主任</w:t>
      </w:r>
      <w:r>
        <w:rPr/>
        <w:t>!</w:t>
      </w:r>
      <w:r>
        <w:rPr/>
        <w:t>附小正在组织评选优秀教师的活动</w:t>
      </w:r>
      <w:r>
        <w:rPr/>
        <w:t>,</w:t>
      </w:r>
      <w:r>
        <w:rPr/>
        <w:t>我们全体家长由衷地为易老师投上一票</w:t>
      </w:r>
      <w:r>
        <w:rPr/>
        <w:t>!</w:t>
      </w:r>
    </w:p>
    <w:p>
      <w:pPr>
        <w:pStyle w:val="Normal"/>
        <w:widowControl/>
        <w:bidi w:val="0"/>
        <w:spacing w:before="180" w:after="180"/>
        <w:jc w:val="left"/>
        <w:rPr/>
      </w:pPr>
      <w:r>
        <w:rPr/>
        <w:t>我们全体家长也深信，在全面育人的教育理念下，在这些优秀教师的支撑下，学校一定会越办越好，为国家培养出大批适合未来发展需要的高素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