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朋友作文之自我介绍"/>
      <w:r>
        <w:rPr/>
        <w:t>一年级小朋友作文之自我介绍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七岁了，属狗的，我来自</w:t>
      </w:r>
      <w:r>
        <w:rPr/>
        <w:t>*******</w:t>
      </w:r>
      <w:r>
        <w:rPr/>
        <w:t>，很高兴幸运地进入这所小学，和大家一起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家里有奶奶、爸爸和妈妈。我上幼儿园的时候最喜欢学画画，我很喜欢海绵宝宝和喜羊羊，因为他们很可爱很真诚。我希望我能像他们那样，成为你们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