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诗经的心得1000字"/>
      <w:r>
        <w:rPr/>
        <w:t>读诗经的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诗经》是我国最早的一部诗歌总集，它保存了从西周初期到春秋中叶年间的作品，共</w:t>
      </w:r>
      <w:r>
        <w:rPr/>
        <w:t>305</w:t>
      </w:r>
      <w:r>
        <w:rPr/>
        <w:t>篇。西汉时被尊为儒家经典，始称《诗经》，并沿用至今，对我国两三千年以来的文学发展产生了深广的影响，也是很珍贵的古代史料。</w:t>
      </w:r>
    </w:p>
    <w:p>
      <w:pPr>
        <w:pStyle w:val="Normal"/>
        <w:rPr/>
      </w:pPr>
      <w:r>
        <w:rPr/>
        <w:t>《关雎》是《诗经》全书的第一篇，选自《诗经</w:t>
      </w:r>
      <w:r>
        <w:rPr/>
        <w:t>?</w:t>
      </w:r>
      <w:r>
        <w:rPr/>
        <w:t>周南》。它是描写一个青年男子对一位姑娘的一往情深的追求，并运用了比喻，起兴的修辞手法和重章复唱的结构形式，成功的表达了朴实的情感，并对这种朴实的情感展开了大胆的表露，将主人公追求爱情的炽烈专一表现的淋淋尽致，极大地增强了诗歌的感染力。我在反复读的过程中，能身有体会到其中，咀嚼着诗歌每一个字，都能深深的感受到男子追求姑娘的美好。</w:t>
      </w:r>
    </w:p>
    <w:p>
      <w:pPr>
        <w:pStyle w:val="Normal"/>
        <w:rPr/>
      </w:pPr>
      <w:r>
        <w:rPr/>
        <w:t>在生活中，时间对每个人的说都是非常重要的，所谓“珍惜好每一分，利用好每一秒，不留一点遗憾”。《采葛》选自《诗经</w:t>
      </w:r>
      <w:r>
        <w:rPr/>
        <w:t>?</w:t>
      </w:r>
      <w:r>
        <w:rPr/>
        <w:t>玉风》，在读这篇诗歌时，知道时间的短暂，与其去想思念和痛苦带来的无尽浪费，还不如珍惜当前时刻，把该做的事情，不留到明天，已作出的承诺及早兑现。</w:t>
      </w:r>
    </w:p>
    <w:p>
      <w:pPr>
        <w:pStyle w:val="Normal"/>
        <w:rPr/>
      </w:pPr>
      <w:r>
        <w:rPr/>
        <w:t>诚信对于我们每个人来说都是非常重要的。诚信是人与人交往中必须的品质</w:t>
      </w:r>
      <w:r>
        <w:rPr/>
        <w:t>;</w:t>
      </w:r>
      <w:r>
        <w:rPr/>
        <w:t>诚信是人们在社会中的通行证</w:t>
      </w:r>
      <w:r>
        <w:rPr/>
        <w:t>;</w:t>
      </w:r>
      <w:r>
        <w:rPr/>
        <w:t>诚信是古老的道德范畴，是每个人都应该拥有的优秀品质。在选自《诗经</w:t>
      </w:r>
      <w:r>
        <w:rPr/>
        <w:t>?</w:t>
      </w:r>
      <w:r>
        <w:rPr/>
        <w:t>邶风》的《静女》中最能体现出来。这篇诗歌主要描写的是一个男孩接受了一个女孩子的邀请，男孩早早的就来到了约会地点，等了很久都不见女孩身影，怕自己记错时间失信与她，又怕女孩不守承诺，其实女孩早就来了，只是一直在观察他。可见，重承诺，讲诚信，不管是男孩还是女孩，无论爱情还是理想，一旦目标确定，就要坚持到底。无论何时何地，都不可以主观武断，意气用事。冥冥之中，总会有一双双眼睛看着我们，总会有一种力量在召唤我们，激励我们，这个力量就是诚信，这个力量就是信任。</w:t>
      </w:r>
    </w:p>
    <w:p>
      <w:pPr>
        <w:pStyle w:val="Normal"/>
        <w:rPr/>
      </w:pPr>
      <w:r>
        <w:rPr/>
        <w:t>人生的道路上不可能一帆风顺，不可能时时处处事事顺心如意，总会有坎坷，困难挫折，不幸。就像《柏舟》中写到的是君子怀才不遇，受小人欺辱的内心痛苦和妻子被丈夫遗弃而不甘屈服的忧愤。我们不怕解决不了困难，只怕困难既将来的时候就退缩。每个人都会遇到大大小小的困难险阻，我们要用自己的方式和方法去一一解决它。你看那些伟人，哪个不是克服重重困难才取得今天的成就。当然也不是说，要成为伟人一定是经历过困难的人，能用办法去避开一些不必要的困难，留下更多的力气去对抗前方更大的困难。其实每个人都能做到的，需要面对困难时，坚持不懈，持之以恒，我们就能战胜它。</w:t>
      </w:r>
    </w:p>
    <w:p>
      <w:pPr>
        <w:pStyle w:val="Normal"/>
        <w:rPr/>
      </w:pPr>
      <w:r>
        <w:rPr/>
        <w:t>我最喜欢选自《诗经</w:t>
      </w:r>
      <w:r>
        <w:rPr/>
        <w:t>?</w:t>
      </w:r>
      <w:r>
        <w:rPr/>
        <w:t>秦风》的《蒹葭》。一个热恋者对意中人的迫切追求和可望而不可即的惆怅，失望的心情。这也说明一生的奋斗的悲壮，人生都是如此，追求不到固然烦恼，而以为追求到手注定无聊。在不断追求的过程中，我们会觉得生命是如此充实绽放，生活是如此美好高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诗经》是中华传统文化，我们作为中华儿女要继承和发扬我中华民族文化的精髓。在努力实现民族复兴的今天，这必然会成为广大学生朋友的历史责任与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