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骆驼祥子阅读心得体会精选"/>
      <w:r>
        <w:rPr/>
        <w:t>2023</w:t>
      </w:r>
      <w:r>
        <w:rPr/>
        <w:t>骆驼祥子阅读心得体会精选</w:t>
      </w:r>
      <w:bookmarkEnd w:id="0"/>
    </w:p>
    <w:p>
      <w:pPr>
        <w:pStyle w:val="Normal"/>
        <w:rPr/>
      </w:pPr>
      <w:r>
        <w:rPr/>
        <w:t>一个炎热的中午，心烦意乱的我无意间看到了《骆驼祥子》这本书，没想到竟一口气读完了。</w:t>
      </w:r>
    </w:p>
    <w:p>
      <w:pPr>
        <w:pStyle w:val="Normal"/>
        <w:rPr/>
      </w:pPr>
      <w:r>
        <w:rPr/>
        <w:t>祥子，一个年轻力壮的小伙儿，整天靠拉车维持生计。他从乡下来，没有亲人，原本的他正直、诚信、勇敢、上进，通过自己不懈的努力，在人和厂买了一辆车。那厂长对他十分好，厂长女儿也十分喜欢他，祥子就像世界上最幸运的人，快乐地生活着。可谁知道，一次给一位富人拉车，他被抓了，也开始了他人生的悲剧。</w:t>
      </w:r>
    </w:p>
    <w:p>
      <w:pPr>
        <w:pStyle w:val="Normal"/>
        <w:rPr/>
      </w:pPr>
      <w:r>
        <w:rPr/>
        <w:t>祥子</w:t>
      </w:r>
      <w:r>
        <w:rPr/>
        <w:t>!</w:t>
      </w:r>
      <w:r>
        <w:rPr/>
        <w:t>这个年轻的小伙子。凭什么就被抓了去</w:t>
      </w:r>
      <w:r>
        <w:rPr/>
        <w:t>?</w:t>
      </w:r>
      <w:r>
        <w:rPr/>
        <w:t>外面这些巡警也太可恶了。然而，更重要的是，祥子的车也被没收了，真是个晴天霹雳。但他没有办法，毕竟这是乱世，拉车那样卑贱的人只能艰难生存着。只怪他出生的年代不好，如他受到过良好的教育，可是个人才呀</w:t>
      </w:r>
      <w:r>
        <w:rPr/>
        <w:t>!</w:t>
      </w:r>
    </w:p>
    <w:p>
      <w:pPr>
        <w:pStyle w:val="Normal"/>
        <w:rPr/>
      </w:pPr>
      <w:r>
        <w:rPr/>
        <w:t>就这样，他带着巨大的恨意，牵着三头骆驼逃了出来。为了买新车，他拼了命地拉，并把那骆驼卖走。那时，他只认作文</w:t>
      </w:r>
      <w:r>
        <w:rPr/>
        <w:t>/</w:t>
      </w:r>
      <w:r>
        <w:rPr/>
        <w:t>钱，丝毫不关自己的脸面。我十分担心这时的他，希望不要因为莽撞，伤了别人或自己。有一次，他看见了一老者带着一个小孩子，感到仿佛见到自己的过去将来。我和他发出了相同的感叹，穷人哪，老的小的都挨饿，只有年轻时好些，这是该享受还是努力啊</w:t>
      </w:r>
      <w:r>
        <w:rPr/>
        <w:t>?</w:t>
      </w:r>
      <w:r>
        <w:rPr/>
        <w:t>回到今天，我们的条件好了许多，可要好好努力。</w:t>
      </w:r>
    </w:p>
    <w:p>
      <w:pPr>
        <w:pStyle w:val="Normal"/>
        <w:rPr/>
      </w:pPr>
      <w:r>
        <w:rPr/>
        <w:t>就在祥子内心即将平静时，又一个悲剧发生了。他给新主人回家报信，到门口却被一侦探拦住，兜里的钱被拿走了，他人生的下坡路也开始。后来，他娶了厂长女儿，厄运逼得她因为难产而与孩子一同死去。祥子在接连的打击下，终于堕落。祥子生了许多病，无法继续拉车，只能到处找饭局、婚礼等填肚子。</w:t>
      </w:r>
    </w:p>
    <w:p>
      <w:pPr>
        <w:pStyle w:val="Normal"/>
        <w:rPr/>
      </w:pPr>
      <w:r>
        <w:rPr/>
        <w:t>人要受不住诱惑就一定会堕落。这道理在祥子身上折射得一清二楚。看了这本书，我一定不会重蹈覆辙，安分守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说书就像那满天照亮路的星星，那这本书可算是一颗明星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