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末学生评语集锦"/>
      <w:r>
        <w:rPr/>
        <w:t>初一上学期末学生评语集锦</w:t>
      </w:r>
      <w:bookmarkEnd w:id="0"/>
    </w:p>
    <w:p>
      <w:pPr>
        <w:pStyle w:val="Normal"/>
        <w:rPr/>
      </w:pPr>
      <w:r>
        <w:rPr/>
        <w:t>1.“</w:t>
      </w:r>
      <w:r>
        <w:rPr/>
        <w:t>你是老师眼中的小精灵，总是忽闪着一双明亮有神的大眼睛，或者在认真思考，或者在表达你的欢喜。你机智聪明灵活天真，惹人喜爱。对待学习，你不像其他一些小朋友那样全盘接收，而是能自己思考，善于质疑。这种质疑精神是十分可贵的，将会令你受益终身，请一定要坚持下去，老师非常喜欢你的这个优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.</w:t>
      </w:r>
      <w:r>
        <w:rPr/>
        <w:t>你是一个关心集体，乐于助人的女孩，你待人真诚热情，责任心很强，这是很值得老师欣赏的，很值得老师信任。更让老师欣喜的是，这个学期你一直在进步。你大胆地举手发言，总是不辜负老师的期望。从你上课用心听讲的神情，让人感到你的专注认真，默默地思索，但老师更希望能看到你的锋芒，希望你能保持一股冲劲，争取在新的学期中创佳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言语不多，但似乎总是很忙碌。你热爱劳动，关心集体，团结同学。课堂上能够专心听讲，但学习效果不是太好。希望你能找到行之有效的学习方法，以利于提高学习成绩。</w:t>
      </w:r>
    </w:p>
    <w:p>
      <w:pPr>
        <w:pStyle w:val="Normal"/>
        <w:rPr/>
      </w:pPr>
      <w:r>
        <w:rPr/>
        <w:t>5.</w:t>
      </w:r>
      <w:r>
        <w:rPr/>
        <w:t>你是个性格内向的男孩子，作业按时完成。但上课时，老师却很少看见你举手，不过，最近你好像进步了好多。老师希望你大胆的表达自己的想法，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名聪明文静而勤奋好学的孩子，你尊敬师长，积极为班级做好事。作业能按时认真完成，书写工整。通过一学期的努力，学习上有了明显的进步，这是值得高兴的事。但是，放学不按时回家会让父母担心的。希望能加倍努力，争取更大的进步。</w:t>
      </w:r>
    </w:p>
    <w:p>
      <w:pPr>
        <w:pStyle w:val="Normal"/>
        <w:rPr/>
      </w:pPr>
      <w:r>
        <w:rPr/>
        <w:t>7.</w:t>
      </w:r>
      <w:r>
        <w:rPr/>
        <w:t>你是个大方诚实的好孩子，关心集体的事，在学习上是个有学习能力的学生，但学习不是件轻松容易的事，在学习上要主动点。希望你克服“懒”字，认真做好作业，做个优秀的好学生。</w:t>
      </w:r>
    </w:p>
    <w:p>
      <w:pPr>
        <w:pStyle w:val="Normal"/>
        <w:rPr/>
      </w:pPr>
      <w:r>
        <w:rPr/>
        <w:t>8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上课大胆的举手发言，学习他们勤奋刻苦的精神，学习他们先进的学习方法，扬长避短，期待你新学期更优秀的表现。</w:t>
      </w:r>
    </w:p>
    <w:p>
      <w:pPr>
        <w:pStyle w:val="Normal"/>
        <w:rPr/>
      </w:pPr>
      <w:r>
        <w:rPr/>
        <w:t>9.</w:t>
      </w:r>
      <w:r>
        <w:rPr/>
        <w:t>你是个聪明听话的女孩子。能够和每一位同学成为好朋友。老师很喜欢你的，但老师告诉你，课上光听不说是不够的，平时要多和别人交流，相信你的进步会更大进步。在学习上，你课上能认真听讲，作业及时完成，书写工整。</w:t>
      </w:r>
    </w:p>
    <w:p>
      <w:pPr>
        <w:pStyle w:val="Normal"/>
        <w:rPr/>
      </w:pPr>
      <w:r>
        <w:rPr/>
        <w:t>10.</w:t>
      </w:r>
      <w:r>
        <w:rPr/>
        <w:t>你是一位文静懂事积极上进的小女孩，在学习上，你课上能认真听讲，作业及时完成，书写工整。但老师告诉你，课上光听不说是不够的，平时要多和别人交流，相信你的进步会更大进步。评语</w:t>
      </w:r>
    </w:p>
    <w:p>
      <w:pPr>
        <w:pStyle w:val="Normal"/>
        <w:rPr/>
      </w:pPr>
      <w:r>
        <w:rPr/>
        <w:t>11.</w:t>
      </w:r>
      <w:r>
        <w:rPr/>
        <w:t>你这聪明的小男生，你也许是因为个太小，从没有意识到自己在长大，你上课能积极开动脑筋，作业也比以前认真多了，但有时粗心现象较明显，自觉性还不够强，还有要和同学好好相处，把聪明用到学习上，只要坚持到最后，你会是个出色的学生的。</w:t>
      </w:r>
    </w:p>
    <w:p>
      <w:pPr>
        <w:pStyle w:val="Normal"/>
        <w:rPr/>
      </w:pPr>
      <w:r>
        <w:rPr/>
        <w:t>12.</w:t>
      </w:r>
      <w:r>
        <w:rPr/>
        <w:t>你是一个很可爱听话的小姑娘，性格独立，做事踏实，有较强的责任心，勤奋好学，学习上也比较主动，课堂效率较高，书写工整美观，能自己管理自己，学习成绩稳步提高，老师希望学习上抓好平衡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争取更大进步。</w:t>
      </w:r>
    </w:p>
    <w:p>
      <w:pPr>
        <w:pStyle w:val="Normal"/>
        <w:rPr/>
      </w:pPr>
      <w:r>
        <w:rPr/>
        <w:t>14.</w:t>
      </w:r>
      <w:r>
        <w:rPr/>
        <w:t>你是一个善良朴实懂事而又认真的女孩。你性情温和，言语不多，但你待人诚恳礼貌。课堂上你专心听讲，认真完成作业，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乖巧文静沉静端庄的女孩，你性情温和，言语不多，但你待人诚恳礼貌。课堂上你专心听讲，认真完成作业，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一定会成为一名全面发展的好学生。</w:t>
      </w:r>
    </w:p>
    <w:p>
      <w:pPr>
        <w:pStyle w:val="Normal"/>
        <w:rPr/>
      </w:pPr>
      <w:r>
        <w:rPr/>
        <w:t>16.</w:t>
      </w:r>
      <w:r>
        <w:rPr/>
        <w:t>你性情温和言语不多，但待人诚恳礼貌。你思想健康，要求进步。你学习渴望进步，但还缺乏刻苦钻研精神缺乏正确有效的学习方法，学习成绩还无起色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乖巧听话的孩子，性情温和，就是还没有把全部心思投入到学习中来。“宝剑锋从磨砺出，梅花香自苦寒来”。你要知道天上是不会掉馅饼的，一切成果的取得都要靠踏踏实实的努力，一份耕耘，一份收获，要想获得优异成绩，你就必须用汗水来交换。老师相信聪明的你一定懂得这些道理，期待你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明事理乖巧的女孩，你有较强的班级荣誉感，会与班级羞辱与共，你的这种上进心是老师非常欣赏的，你要知道天上是不会掉馅饼的，一切成果的取得都要靠踏踏实实的努力，一份耕耘，一份收获，要想获得优异成绩，你就必须用汗水来交换。老师相信聪明的你一定懂得这些道理，期待你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聪明伶俐，学习认真踏实，待人真诚，劳动积极。在今后的学习中，望你能改变一些学习习惯，努力提高学习效率，争取在较短的时间里形成一套适合自己的学习方法，争取更大进步。</w:t>
      </w:r>
    </w:p>
    <w:p>
      <w:pPr>
        <w:pStyle w:val="Normal"/>
        <w:rPr/>
      </w:pPr>
      <w:r>
        <w:rPr/>
        <w:t>20.</w:t>
      </w:r>
      <w:r>
        <w:rPr/>
        <w:t>你热爱集体，关心同学，劳动委员工作认真负责，只是学习上有时做得不够好，上课精神总是集中不了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年级上学期期末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上学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年级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