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6专题节目学习心得体会"/>
      <w:r>
        <w:rPr/>
        <w:t>《榜样</w:t>
      </w:r>
      <w:r>
        <w:rPr/>
        <w:t>6</w:t>
      </w:r>
      <w:r>
        <w:rPr/>
        <w:t>》专题节目学习心得体会</w:t>
      </w:r>
      <w:bookmarkEnd w:id="0"/>
    </w:p>
    <w:p>
      <w:pPr>
        <w:pStyle w:val="Normal"/>
        <w:rPr/>
      </w:pPr>
      <w:r>
        <w:rPr/>
        <w:t>她，是一名敬业奉献的人民教师，是一位心系群众的教育扶贫工作者，更是一名信念坚定的共产党员，她就是华坪女子高中校长张桂梅。原本拥有幸福家庭的她突遭命运的打击，在失去相濡以沫多年的丈夫后，她用柔弱的双肩扛起生活的重担，此时，她面临着工作岗位的抉择，她没有选择到条件优越的学校任教，而是毅然只身前往师资力量相对薄弱条件艰苦的华坪县投身教育扶贫。虽然疾病缠身，被病痛折磨的苦痛难言，她也没有停下教书育人的脚步，凭借着顽强的毅力，她忍着病痛一次次站在热爱的讲台上。</w:t>
      </w:r>
    </w:p>
    <w:p>
      <w:pPr>
        <w:pStyle w:val="Normal"/>
        <w:rPr/>
      </w:pPr>
      <w:r>
        <w:rPr/>
        <w:t>一枚党徽，她始终都把党徽佩戴在身上，昂首挺胸的展现共产党员的风采，哪里有困难哪里就有党徽在闪烁。</w:t>
      </w:r>
    </w:p>
    <w:p>
      <w:pPr>
        <w:pStyle w:val="Normal"/>
        <w:rPr/>
      </w:pPr>
      <w:r>
        <w:rPr/>
        <w:t>一面旗帜，她埋头苦干洒播大爱，是党员干部心中一面先锋模范的旗帜，哪里有艰苦哪里就有旗帜在飘扬。</w:t>
      </w:r>
    </w:p>
    <w:p>
      <w:pPr>
        <w:pStyle w:val="Normal"/>
        <w:rPr/>
      </w:pPr>
      <w:r>
        <w:rPr/>
        <w:t>一个榜样，她坚守共产党人的“初心”，是各行各业奋斗者争相看齐的榜样，哪里挫折有哪里就有榜样的力量。</w:t>
      </w:r>
    </w:p>
    <w:p>
      <w:pPr>
        <w:pStyle w:val="Normal"/>
        <w:rPr/>
      </w:pPr>
      <w:r>
        <w:rPr/>
        <w:t>情系群众，小喇叭声音更响亮。平日里，华坪女子高中校园内随处可见张桂梅老师手持小喇叭督促学生跑步早读的身影，有了小喇叭的陪伴，学生心里都很踏实。她始终把学生当做亲人，当遇到学生生病，她带着他们彻夜奔波到医院，一直守护在学生身旁。她心里始终记挂着群众，设身处地为百姓着想，用一次次感人的事迹践行着共产党人为民服务的宗旨。基层工作中，我们每天都会面对着很多前来咨询问题办理业务反映情况的群众，也常常会深入农户家里给群众做政策宣传，在面对群众时，我们是不是应该以张桂梅同志的精神风貌要求自己</w:t>
      </w:r>
      <w:r>
        <w:rPr/>
        <w:t>?</w:t>
      </w:r>
      <w:r>
        <w:rPr/>
        <w:t>对待群众，我们态度要好一点，笑容要多一点，讲解要清楚一点，多站在群众角度考虑问题，做好政策“翻译”工作，想群众之所想，急群众之所急，切实把群众的事当做自己的事。</w:t>
      </w:r>
    </w:p>
    <w:p>
      <w:pPr>
        <w:pStyle w:val="Normal"/>
        <w:rPr/>
      </w:pPr>
      <w:r>
        <w:rPr/>
        <w:t>顽强拼搏，三尺讲台折射温暖。华坪女子高中建校初期，身为校长的张桂梅遇到各类棘手的问题，筹集建校资金困难教师队伍人员流失，以及疾病的痛苦折磨，但是对教育扶贫的坚持和对讲台的热爱支撑着她一步一步走下去，张桂梅同志的顽强拼搏精神值得我们每个人学习。工作中，面对急难险重等困难时，部分人会出现躲避推脱敷衍塞责的情况，这既不利于任务的完成，也会使政府工作者的形象在群众心里大打折扣。我们要学习张桂梅同志精神，不仅要会“做事”，还要能“扛事”，面对“硬骨头”，不绕弯不敷衍，用理论完善决断力，用实践强化行动力，坚持一张蓝图绘到底，以钉钉子精神将任务落实，见行见效。</w:t>
      </w:r>
    </w:p>
    <w:p>
      <w:pPr>
        <w:pStyle w:val="Normal"/>
        <w:widowControl/>
        <w:bidi w:val="0"/>
        <w:spacing w:before="180" w:after="180"/>
        <w:jc w:val="left"/>
        <w:rPr/>
      </w:pPr>
      <w:r>
        <w:rPr/>
        <w:t>无私奉献，一盏明灯照亮前方。张桂梅老师虽饱受病痛折磨，却依然坚持为教育事业奉献所有的光和热，她无私奉献，为校园建设拿出了所有的积蓄，她如细雨般润物细无声，不计功名，告诫学生要时刻铭记党和国家的栽培，她用实际行动展现出一个优秀共产党员的本色，是我们党员干部的指路明灯。基层工作中，我们常常会因为紧急任务而牺牲个人的时间，或由于一些特殊情况被百姓误解，此时，我们更要要沉下心来做实事，不抱怨不消极，学习张桂梅同志“舍小我顾大家”的精神，用优秀共产党员标准要求自己，做事不计回报，功成不必在我，把群众的认可当做衡量自己工作成效的一把标尺，时刻谨记共产党员的“初心”，在时代的新征程中脚踏实地奋勇向前，创造属于我们自己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