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党章心得体会"/>
      <w:r>
        <w:rPr/>
        <w:t>两学一做学习党章心得体会</w:t>
      </w:r>
      <w:bookmarkEnd w:id="0"/>
    </w:p>
    <w:p>
      <w:pPr>
        <w:pStyle w:val="Normal"/>
        <w:rPr/>
      </w:pPr>
      <w:r>
        <w:rPr/>
        <w:t>按照“两学一做”的活动安排，近期，我们组织学习了中国共产党章程。通过教育培训，使我对党章有了一个更深刻的理解和认识。以下是我通过培训的心得，主要内容如下：</w:t>
      </w:r>
    </w:p>
    <w:p>
      <w:pPr>
        <w:pStyle w:val="Normal"/>
        <w:rPr/>
      </w:pPr>
      <w:r>
        <w:rPr/>
        <w:t>一、对党的理论知识学习得不够。</w:t>
      </w:r>
    </w:p>
    <w:p>
      <w:pPr>
        <w:pStyle w:val="Normal"/>
        <w:rPr/>
      </w:pPr>
      <w:r>
        <w:rPr/>
        <w:t>这次学习的主要方式是抄写党章，通过这个看似机械的方法让我认识到，入党以来我竟然很少这么深入学习过党章，党章中的很多内容竟是我以前未知的，这让我十分惭愧，身为党员，单纯把主要精力放在业务工作上，而忽视了党的知识的学习。这与党章中明确规定了党员的学习义务不符，日后要切实加强。</w:t>
      </w:r>
    </w:p>
    <w:p>
      <w:pPr>
        <w:pStyle w:val="Normal"/>
        <w:rPr/>
      </w:pPr>
      <w:r>
        <w:rPr/>
        <w:t>二、党章确实是中国共产党及其党员的行动指南。</w:t>
      </w:r>
    </w:p>
    <w:p>
      <w:pPr>
        <w:pStyle w:val="Normal"/>
        <w:rPr/>
      </w:pPr>
      <w:r>
        <w:rPr/>
        <w:t>通过学习党章，我发现整部党章分为“党员”、“党的组织制度”、“党的中央组织”、“党的地方组织”、“党的基层组织”、“党的干部”、“党的纪律”、“党的纪律检查机关”、“”党组“、“党和共产主义青年团的关系”和“党徽党旗”等十一个部分，详细阐述了中国共产党的定位和指导思想，党员的权利义务、党的各级委员会的组成机构、各级党组织和党员的产生办法、自身职责，党与其他组织的关系，并明确了党的活动原则和特殊情况的处理，用宏大的篇幅下准确而详尽地党的生活中的方方面面。</w:t>
      </w:r>
    </w:p>
    <w:p>
      <w:pPr>
        <w:pStyle w:val="Normal"/>
        <w:rPr/>
      </w:pPr>
      <w:r>
        <w:rPr/>
        <w:t>学习了这些，我们就能有针对性地改进日常党员工作和民主生活中的不足和缺陷，继而更加客观合理地参与、监督基层党组的工作，营造出健康、和谐的党内关系。</w:t>
      </w:r>
    </w:p>
    <w:p>
      <w:pPr>
        <w:pStyle w:val="Normal"/>
        <w:rPr/>
      </w:pPr>
      <w:r>
        <w:rPr/>
        <w:t>三、我们要积极践行党章中规定的党员权利和义务。</w:t>
      </w:r>
    </w:p>
    <w:p>
      <w:pPr>
        <w:pStyle w:val="Normal"/>
        <w:rPr/>
      </w:pPr>
      <w:r>
        <w:rPr/>
        <w:t>通过学习党章，我认为唯唯诺诺并不是正确的党员态度。在社会主义现代化建设的的大潮中，基层党组织和党员应当把业务工作放在首位，但在现实生活中我们往往存在“矫枉过正”的极端情况</w:t>
      </w:r>
      <w:r>
        <w:rPr/>
        <w:t>----</w:t>
      </w:r>
      <w:r>
        <w:rPr/>
        <w:t>不讲党性原则，肢体业务工作。过分强调“首长负责制”，忽视了民主监督和群众路线。如果基层党员盲目服从领导的多有安排，而忽视党员自身的建议、监督权力，那久而久之，党的组织活动原则势必遭到严重破坏，工作也将存在极大的失败风险。所以我们必须严格执行党章中规定的权利义务，确保自己所属的基层党组织健康地活动。</w:t>
      </w:r>
    </w:p>
    <w:p>
      <w:pPr>
        <w:pStyle w:val="Normal"/>
        <w:rPr/>
      </w:pPr>
      <w:r>
        <w:rPr/>
        <w:t>四、对历史的深刻反省。</w:t>
      </w:r>
    </w:p>
    <w:p>
      <w:pPr>
        <w:pStyle w:val="Normal"/>
        <w:rPr/>
      </w:pPr>
      <w:r>
        <w:rPr/>
        <w:t>通过学习党章，我再次加深了对“民主集中制”、“群众路线”重要性的认识。建国后那场历时十年的“”浩劫，恰恰是领导人在极端的个人崇拜下严重破坏党内民主原则造成的。习说要把“权力关进制度的笼子里”，我觉得这句话也适用于党内生活。在党的日常生活中，要树立党章、党纪的无上权威，克服对行政领导的盲目迷信。充分发挥党员在党内生活和业务工作中主体地位，鼓励党员积极建言献策，广开言路，认真听取其对党组织和单位的意见，共同做好党内工作和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虚怀若谷，是我这次学习后对于自己做人做事的最深刻感受。在任短短的一生活中，能去全身心地工作的时间相对也是十分短暂的。在这有限的事件中，我们要把自己对党的责任和对工作的担当完美结合起来，在做好一名党员的同时，为早日实现中国梦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