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体育教学总结"/>
      <w:r>
        <w:rPr/>
        <w:t>四年级下学期体育教学总结</w:t>
      </w:r>
      <w:bookmarkEnd w:id="0"/>
    </w:p>
    <w:p>
      <w:pPr>
        <w:pStyle w:val="Normal"/>
        <w:rPr/>
      </w:pPr>
      <w:r>
        <w:rPr/>
        <w:t>随着教育改革的春风吹遍全国大地，教育思想和教学手段正在发生着急剧的变化，因此，为了顺应时代的潮流，我们应该不断的寻求适合当代学生特点的教育方法和手段。</w:t>
      </w:r>
    </w:p>
    <w:p>
      <w:pPr>
        <w:pStyle w:val="Normal"/>
        <w:rPr/>
      </w:pPr>
      <w:r>
        <w:rPr/>
        <w:t>本人所从事的是体育教育教学工作，体育工作的好坏直接影响到学校的整体风貌，所以有人说：体育是学校的形象工程、是学校的门面课程。</w:t>
      </w:r>
    </w:p>
    <w:p>
      <w:pPr>
        <w:pStyle w:val="Normal"/>
        <w:rPr/>
      </w:pPr>
      <w:r>
        <w:rPr/>
        <w:t>既然它起到如此重要的作用，那么我们就应该认真的去对待，特别是作为一名体育教育工作者，更应该有义务去将它开展好。通过几年的亲身体验，本人也积累了一定的经验，具体表述如下：</w:t>
      </w:r>
    </w:p>
    <w:p>
      <w:pPr>
        <w:pStyle w:val="Normal"/>
        <w:rPr/>
      </w:pPr>
      <w:r>
        <w:rPr/>
        <w:t>体育课不但是对学生进行身体教育，而且是对学生进行精神教育。当然，学校的体育教育应该是从两个方面来实现的，一是体育课</w:t>
      </w:r>
      <w:r>
        <w:rPr/>
        <w:t>;</w:t>
      </w:r>
      <w:r>
        <w:rPr/>
        <w:t>另一个是课余体育活动。本人在实际教学中也是从这两个方面着手的，并且已收到非常明显的效果。本文由一起去留学编辑整理。体育课教学的好坏直接影响课的质量，影响学生的体育成绩，进而影响学生的身体素质。在大力提倡素质教育的今天，我们的教育不但要提高学生的文化素质，而且还要提高学生的身体素质</w:t>
      </w:r>
      <w:r>
        <w:rPr/>
        <w:t>;</w:t>
      </w:r>
      <w:r>
        <w:rPr/>
        <w:t>体育教学中，不但要使学生掌握运动动作，提高动作质量，而且还应使学生获得愉快的心理感受。所以在体育教学中，本人尽量使这几个方面得以兼备，在课中力求以学生为主体、以教师为主导，紧紧围绕“健康第一”的体育教学思想，坚决杜绝过去体育教学中所存在的“放羊式”教学。课前认真备好课</w:t>
      </w:r>
      <w:r>
        <w:rPr/>
        <w:t>(</w:t>
      </w:r>
      <w:r>
        <w:rPr/>
        <w:t>包括备教材教法、备学生、备场地器材等</w:t>
      </w:r>
      <w:r>
        <w:rPr/>
        <w:t>)</w:t>
      </w:r>
      <w:r>
        <w:rPr/>
        <w:t>，并写好教案，在课中做到强度适宜，重难点突出，可以把一些小故事、小游戏等编入到教材中去，以提高教学的趣味性，并且适时地对学生进行思想品德教育，培养他们集体主义、爱国主义的热情，教育他们为中国的体育事业而奋斗。在教学中要“以学生为主体”，教师为学服务，同时可以安排多种教材，并且学生还可以根据自身素质和喜好，自由的选用教材，真正地使“开放式”教学和“快乐式”教学有机结合起来。比如说：在弯道跑的教学中，可以画一个较大的圈子，采用追逐跑的方式，同时还可以放一些音乐，讲些小故事等，使学生在愉快之中得到锻炼，练习之后，还应对学生进行放松，这时可以安排一个游戏，如“拾垃圾”游戏。这样，既能使学生放松身体，又能培养学生的环保意识。这种教学方式使许多学生都愿意上体育课。</w:t>
      </w:r>
    </w:p>
    <w:p>
      <w:pPr>
        <w:pStyle w:val="Normal"/>
        <w:rPr/>
      </w:pPr>
      <w:r>
        <w:rPr/>
        <w:t>课余体育活动，也是学校体育工作的一部分，我们不能忽视，在这个时间里，我们也要对学生进行认真指导。对那些体质较差成绩不突出的学生应加以鼓励和辅导，对体育骨干和体育积极分子、体育特长生进行拔高性和专业应训练，使他们的特长得以发挥，这样可以为国家体育事业发掘人才，培养后备力量。另外，在课余时间里还可以开展一些活动兴趣小组，使学生劳逸结合。总之我认为体育教师应该重视课余活动，应加强指导，这样，才促进学生成绩的提高，才有利于学校体育的发展。</w:t>
      </w:r>
    </w:p>
    <w:p>
      <w:pPr>
        <w:pStyle w:val="Normal"/>
        <w:rPr/>
      </w:pPr>
      <w:r>
        <w:rPr/>
        <w:t>当然体育事业的发展需要我们一层层的不断努力，不断的进行创新教学和训练，因材施教，发掘体育人才，才能使我们国家的体育事业在国际上保持领先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参加教育教学工作以来的几点经验之谈。当然，本人在教学之中也还有不少的不足之处，还需慢慢摸索和探讨，积累经验，得以解决。同时，也还需不断地学习新知识、新观念，不断地去改进自己的教育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