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事业单位培训心得体会"/>
      <w:r>
        <w:rPr/>
        <w:t>2023</w:t>
      </w:r>
      <w:r>
        <w:rPr/>
        <w:t>年事业单位培训心得体会</w:t>
      </w:r>
      <w:bookmarkEnd w:id="0"/>
    </w:p>
    <w:p>
      <w:pPr>
        <w:pStyle w:val="Normal"/>
        <w:rPr/>
      </w:pPr>
      <w:r>
        <w:rPr/>
        <w:t>事业单位岗前培训让我受益匪浅，主要体会到了两点：一是摆正心态，事业单位并非意味了铁饭碗、终身制，必须不断努力学习，提高自身技能、素养才不会被社会淘汰</w:t>
      </w:r>
      <w:r>
        <w:rPr/>
        <w:t>;</w:t>
      </w:r>
      <w:r>
        <w:rPr/>
        <w:t>二是工作中端正态度，提升政治修养，增强服务意识。</w:t>
      </w:r>
    </w:p>
    <w:p>
      <w:pPr>
        <w:pStyle w:val="Normal"/>
        <w:rPr/>
      </w:pPr>
      <w:r>
        <w:rPr/>
        <w:t>事业单位本身具有公益性，是为大众提供公共服务的组织。这就决定了工作人员需要本着为民服务的态度去工作、学习。并且事业单位改革势在必行，我们恰恰就在改革的风头浪尖上进入了事业单位。这个时候更应该清醒认识到学习武装自身的必要性和紧迫性，要摒弃进入事业单位就是找到了铁饭碗的想法。</w:t>
      </w:r>
    </w:p>
    <w:p>
      <w:pPr>
        <w:pStyle w:val="Normal"/>
        <w:rPr/>
      </w:pPr>
      <w:r>
        <w:rPr/>
        <w:t>学习包括业务知识及自身修养两方面。专业知识的高低体现在工作中就是服务水平的优劣，自身素养问题则关系到服务质量好坏，服务的水平关系到群众满意度，而群众满意不满意是衡量我们工作的一个重要标尺。所以踏踏实实学习，为群众做好事、服好务才是我们工作的宗旨。</w:t>
      </w:r>
    </w:p>
    <w:p>
      <w:pPr>
        <w:pStyle w:val="Normal"/>
        <w:rPr/>
      </w:pPr>
      <w:r>
        <w:rPr/>
        <w:t>在培训中听到的印象最深的一句话是：要廉洁自律，不伸手要钱、要权。无论是六中全会精神还是职业道德讲座无一例外强调了这一点。事业单位本身的服务性、公益性需要我们在行政执法过程中严格要求自己，不利于百姓的事不做，不利于百姓的话不说，办事要严格履行程序，不开后门，不吃、拿、卡、要。只有如此，百姓才会真的信任你，真的拿你当自家人，真的相信你是人民的公仆。</w:t>
      </w:r>
    </w:p>
    <w:p>
      <w:pPr>
        <w:pStyle w:val="Normal"/>
        <w:rPr/>
      </w:pPr>
      <w:r>
        <w:rPr/>
        <w:t>作为新进入单位的一员，首先从思想上杜绝贪图享乐的作风，清醒判断正确定位我们是服务人员，要严守机关作风“八条禁令”，尽量做到早来晚走，保质保量完成任务。其次加强党的理论学习，因为刚踏上工作岗位不久，理论水平相对欠缺，修养不够。我会加大此类理论书籍的阅读，积极参与单位组织的各项培训。第三处理好人际关系。初入一个单位，应多与各部门、各单位同事交流沟通，尽快融入集体。歌德说过不管努力的目标是什么，不管他干什么，他单枪匹马总是没有力量的，合群永远是一切善良思想的人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一行，爱一行，既然我选择了这份工作，就要在工作中尽心尽力。培训教给我的是理论，我会在实践中用此指导自己的行动，在今后的工作中发一份光，散一份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