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工作心得"/>
      <w:r>
        <w:rPr/>
        <w:t>毕业生工作心得</w:t>
      </w:r>
      <w:bookmarkEnd w:id="0"/>
    </w:p>
    <w:p>
      <w:pPr>
        <w:pStyle w:val="Normal"/>
        <w:rPr/>
      </w:pP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进入公司参加工作，已经半年有余，半年来的学习过程是我在公司领导、同事的关怀和帮助下明辨是非、审慎思虑的自我追索、自我提升、自我成就的过程。</w:t>
      </w:r>
    </w:p>
    <w:p>
      <w:pPr>
        <w:pStyle w:val="Normal"/>
        <w:rPr/>
      </w:pPr>
      <w:r>
        <w:rPr/>
        <w:t>一、坚持加强自身学习，努力认识业务关节，掌握业务技能。</w:t>
      </w:r>
    </w:p>
    <w:p>
      <w:pPr>
        <w:pStyle w:val="Normal"/>
        <w:rPr/>
      </w:pPr>
      <w:r>
        <w:rPr/>
        <w:t>作为化工专业的毕业生，贸易对于一个才跨出校门的工学本科生来说着实是一种挑战，也</w:t>
      </w:r>
    </w:p>
    <w:p>
      <w:pPr>
        <w:pStyle w:val="Normal"/>
        <w:rPr/>
      </w:pPr>
      <w:r>
        <w:rPr/>
        <w:t>是一次机遇。从打扫卫生、收发快递、烧水泡茶中品味同事的信任，从复印、打字、数据录入中戒除年青的浮躁，从合同评审、请款付款、挂账开票中理解业务的基本，从询价报价、催货收货、入库挂账、售后服务中认识工作的本质。</w:t>
      </w:r>
    </w:p>
    <w:p>
      <w:pPr>
        <w:pStyle w:val="Normal"/>
        <w:rPr/>
      </w:pPr>
      <w:r>
        <w:rPr/>
        <w:t>1.</w:t>
      </w:r>
      <w:r>
        <w:rPr/>
        <w:t>保持年轻人应有的敬畏心。敬畏心是不能缺失的，它是与人交往最重要的心态。同事之间、客户之间的相互尊敬和相互激励是建立信任和友谊的基础和保证，在工作中我始终保持敬畏之心为人处事，用和谐来化解同事之间的工作冲突，用尊重来取得客户的信赖和认可。</w:t>
      </w:r>
    </w:p>
    <w:p>
      <w:pPr>
        <w:pStyle w:val="Normal"/>
        <w:rPr/>
      </w:pPr>
      <w:r>
        <w:rPr/>
        <w:t>2.</w:t>
      </w:r>
      <w:r>
        <w:rPr/>
        <w:t>做好小事，克服失误。数据录入和整理、发票清单、材质书清单、三级帐、合同评审、付款请款等工作都是常规性工作中容易出错的地方，经过长时间的熟悉和锻炼，到目前为止能做到</w:t>
      </w:r>
      <w:r>
        <w:rPr/>
        <w:t>95%</w:t>
      </w:r>
      <w:r>
        <w:rPr/>
        <w:t>以上准确率。在此，感谢我的领导和同事容忍我在工作之初的粗心和失误。</w:t>
      </w:r>
    </w:p>
    <w:p>
      <w:pPr>
        <w:pStyle w:val="Normal"/>
        <w:rPr/>
      </w:pPr>
      <w:r>
        <w:rPr/>
        <w:t>二、听从指挥，服从安排，用执行力理解业务水平。</w:t>
      </w:r>
    </w:p>
    <w:p>
      <w:pPr>
        <w:pStyle w:val="Normal"/>
        <w:rPr/>
      </w:pPr>
      <w:r>
        <w:rPr/>
        <w:t>在订单量大而杂的情况下，我们需要更多的时间来对订单进行处理并对合同进行跟踪。在领导的安排和指导、同事的大力帮助下，我认真的落实了</w:t>
      </w:r>
      <w:r>
        <w:rPr/>
        <w:t>7</w:t>
      </w:r>
      <w:r>
        <w:rPr/>
        <w:t>月份以前青岛武船、青岛海西合同的询报价、合同评审、发票材质书整理、挂账开票工作。</w:t>
      </w:r>
    </w:p>
    <w:p>
      <w:pPr>
        <w:pStyle w:val="Normal"/>
        <w:rPr/>
      </w:pPr>
      <w:r>
        <w:rPr/>
        <w:t>1.</w:t>
      </w:r>
      <w:r>
        <w:rPr/>
        <w:t>审慎应对询报价工作，对公司秘密守口如瓶。在询价过程中面对经验丰富的钢厂销售人员、经销商，我坚持做到三缄其口、内心笃定，不向任何供应商透漏任何不能告知的信息和情报。在比价过程中，对客户坚持做到不知不懂、不懂不谓，严守价格机密。</w:t>
      </w:r>
    </w:p>
    <w:p>
      <w:pPr>
        <w:pStyle w:val="Normal"/>
        <w:rPr/>
      </w:pPr>
      <w:r>
        <w:rPr/>
        <w:t>2.</w:t>
      </w:r>
      <w:r>
        <w:rPr/>
        <w:t>坚持做好合同跟进，并按照要求落实挂账开票工作。在部门领导和同事的大力帮助下，我完成了</w:t>
      </w:r>
      <w:r>
        <w:rPr/>
        <w:t>6</w:t>
      </w:r>
      <w:r>
        <w:rPr/>
        <w:t>月至</w:t>
      </w:r>
      <w:r>
        <w:rPr/>
        <w:t>10</w:t>
      </w:r>
      <w:r>
        <w:rPr/>
        <w:t>月份的青岛武船、青岛海西的近</w:t>
      </w:r>
      <w:r>
        <w:rPr/>
        <w:t>50</w:t>
      </w:r>
      <w:r>
        <w:rPr/>
        <w:t>份合同评审、请款工作，对合同的跟踪和执行有了一定的主观认识。同时，和部门同事一起开展了</w:t>
      </w:r>
      <w:r>
        <w:rPr/>
        <w:t>7</w:t>
      </w:r>
      <w:r>
        <w:rPr/>
        <w:t>、</w:t>
      </w:r>
      <w:r>
        <w:rPr/>
        <w:t>8</w:t>
      </w:r>
      <w:r>
        <w:rPr/>
        <w:t>月份的挂账开票工作，把</w:t>
      </w:r>
      <w:r>
        <w:rPr/>
        <w:t>7</w:t>
      </w:r>
      <w:r>
        <w:rPr/>
        <w:t>月份以前的所有合同近</w:t>
      </w:r>
      <w:r>
        <w:rPr/>
        <w:t>3</w:t>
      </w:r>
      <w:r>
        <w:rPr/>
        <w:t>万吨货物的发票、材质书进行了整理，并开出了发票近</w:t>
      </w:r>
      <w:r>
        <w:rPr/>
        <w:t>1.5</w:t>
      </w:r>
      <w:r>
        <w:rPr/>
        <w:t>亿元。</w:t>
      </w:r>
    </w:p>
    <w:p>
      <w:pPr>
        <w:pStyle w:val="Normal"/>
        <w:rPr/>
      </w:pPr>
      <w:r>
        <w:rPr/>
        <w:t>三、深刻总结经验、教训，提高业务技能，转变业务心态。</w:t>
      </w:r>
    </w:p>
    <w:p>
      <w:pPr>
        <w:pStyle w:val="Normal"/>
        <w:rPr/>
      </w:pPr>
      <w:r>
        <w:rPr/>
        <w:t>在领导的安排下，我于</w:t>
      </w:r>
      <w:r>
        <w:rPr/>
        <w:t>10</w:t>
      </w:r>
      <w:r>
        <w:rPr/>
        <w:t>月份开始负责落实青岛武船海工部、青岛海西重机、青岛武船麦克德莫特的业务工作。这是公司、部门领导对我的信任和关怀，我怀着感激的心情严格要求自己在岗位上做出</w:t>
      </w:r>
      <w:r>
        <w:rPr/>
        <w:t>100%</w:t>
      </w:r>
      <w:r>
        <w:rPr/>
        <w:t>的努力。</w:t>
      </w:r>
    </w:p>
    <w:p>
      <w:pPr>
        <w:pStyle w:val="Normal"/>
        <w:rPr/>
      </w:pPr>
      <w:r>
        <w:rPr/>
        <w:t>1.</w:t>
      </w:r>
      <w:r>
        <w:rPr/>
        <w:t>认真总结前期工作的教训，有的放矢的开展各项基础工作。基础工作是一名合格的业务员必须重视的工作，我在处理日常基础工作的过程中认真对待每一个询价单、报价单，仔细审查每一个合同评审、每一条条款、每一个合同清单的数据，严格核对每一张材质书、每一份发票、每一张收据，以及交给客户的每一份清单、资料、报告、函件。我坚信，只有做好了每一项基础工作，才能避免不必要的麻烦、消耗不必要的时间和精力。</w:t>
      </w:r>
    </w:p>
    <w:p>
      <w:pPr>
        <w:pStyle w:val="Normal"/>
        <w:rPr/>
      </w:pPr>
      <w:r>
        <w:rPr/>
        <w:t>2.</w:t>
      </w:r>
      <w:r>
        <w:rPr/>
        <w:t>总结规律，科学维护供应商、客户关系的，提高工作效率，降低工作成本。一要始终本着学习的心态与供应商进行沟通，坚持同供应商建立不拖延、不忽悠、不欺瞒、不自大的四不</w:t>
      </w:r>
      <w:r>
        <w:rPr/>
        <w:t>rdquo;</w:t>
      </w:r>
      <w:r>
        <w:rPr/>
        <w:t>和谐交往氛围。始终本着服务的心态与客户进行沟通，努力建立信誉好、产品好、服务好、沟通好的四好</w:t>
      </w:r>
      <w:r>
        <w:rPr/>
        <w:t>rdquo;</w:t>
      </w:r>
      <w:r>
        <w:rPr/>
        <w:t>高品质合作关系。二要加强自身学习，努力用科学的方法提高工作效率，不蛮干、瞎干。三要努力提高业务水平，减少不必要业务开支，用细心、耐心、诚心的工作逐步降低业务费用。</w:t>
      </w:r>
    </w:p>
    <w:p>
      <w:pPr>
        <w:pStyle w:val="Normal"/>
        <w:rPr/>
      </w:pPr>
      <w:r>
        <w:rPr/>
        <w:t>如果说</w:t>
      </w:r>
      <w:r>
        <w:rPr/>
        <w:t>2015</w:t>
      </w:r>
      <w:r>
        <w:rPr/>
        <w:t>年是我勤学苦练的一年，那么</w:t>
      </w:r>
      <w:r>
        <w:rPr/>
        <w:t>2013</w:t>
      </w:r>
      <w:r>
        <w:rPr/>
        <w:t>年将是我扎实上进的第一年，在明年的工作中，我需要进一步加强自身的学习和修为，踏踏实实做好基础工作，勤勤恳恳完成各项任务，始终坚持学习为主、实践为本的态度认真完成公司、部门安排的各项工作指标和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年轻人、一名中共党员、一名武汉公司的职工，希望能用坚持不懈的毅力、百折不挠的热情、不断提高的业务能力坚守若生的事业，为兴船报国，创新超越</w:t>
      </w:r>
      <w:r>
        <w:rPr/>
        <w:t>rdquo;</w:t>
      </w:r>
      <w:r>
        <w:rPr/>
        <w:t>添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