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工作教育案例"/>
      <w:r>
        <w:rPr/>
        <w:t>德育工作教育案例</w:t>
      </w:r>
      <w:bookmarkEnd w:id="0"/>
    </w:p>
    <w:p>
      <w:pPr>
        <w:pStyle w:val="Normal"/>
        <w:rPr/>
      </w:pPr>
      <w:r>
        <w:rPr/>
        <w:t>引导教育鼓励为先</w:t>
      </w:r>
    </w:p>
    <w:p>
      <w:pPr>
        <w:pStyle w:val="Normal"/>
        <w:rPr/>
      </w:pPr>
      <w:r>
        <w:rPr/>
        <w:t>我当班主任的年数不多，可在班级里总会发现几个孩子，他们常常为一点小事打、骂、欺负同学，甚至无缘无故的就去打同学。以前我总是苦口婆心地给他们讲道理，进行说服教育，但是没有取得良好的效果，孩子没有太大的改变。通过观察了解才明白孩子具有这样的行为不仅是品德问题，还有其心理问题。如何对这些孩子的打人行为改进呢</w:t>
      </w:r>
      <w:r>
        <w:rPr/>
        <w:t>?</w:t>
      </w:r>
      <w:r>
        <w:rPr/>
        <w:t>通过思考、实践，找到了一些有效的方法。</w:t>
      </w:r>
    </w:p>
    <w:p>
      <w:pPr>
        <w:pStyle w:val="Normal"/>
        <w:rPr/>
      </w:pPr>
      <w:r>
        <w:rPr/>
        <w:t>一、案例介绍：</w:t>
      </w:r>
    </w:p>
    <w:p>
      <w:pPr>
        <w:pStyle w:val="Normal"/>
        <w:rPr/>
      </w:pPr>
      <w:r>
        <w:rPr/>
        <w:t>班中有一个男生，名叫张冲，长的人高马大，学习成绩也一般。记得我刚接班，就有人频频来报告：“老师张冲打我。”问他们原因，好像没有什么大事，就是玩玩就打了，于是我就找他教育了一番，可是接下来天天都是这样，难道是他就是有这个爱好</w:t>
      </w:r>
      <w:r>
        <w:rPr/>
        <w:t>?</w:t>
      </w:r>
      <w:r>
        <w:rPr/>
        <w:t>喜欢打人</w:t>
      </w:r>
      <w:r>
        <w:rPr/>
        <w:t>?</w:t>
      </w:r>
      <w:r>
        <w:rPr/>
        <w:t>怎么办呢</w:t>
      </w:r>
      <w:r>
        <w:rPr/>
        <w:t>?</w:t>
      </w:r>
      <w:r>
        <w:rPr/>
        <w:t>于是我找来了他的家长，了解一些情况令我惊讶的是，他父母告诉我：“老师，孩子不乖，你打好了，他就是这样，我们没有办法，只能打。”看着他们，我想孩子喜好打人的毛病要改掉，还要连同他的父母的这种错误的想法一起改掉，其实这个孩子一点也不笨，脑子还挺聪明的，就是喜欢打人，于是我的心里就暗下决心，一定要改掉这毛病。</w:t>
      </w:r>
    </w:p>
    <w:p>
      <w:pPr>
        <w:pStyle w:val="Normal"/>
        <w:rPr/>
      </w:pPr>
      <w:r>
        <w:rPr/>
        <w:t>二、案例分析</w:t>
      </w:r>
    </w:p>
    <w:p>
      <w:pPr>
        <w:pStyle w:val="Normal"/>
        <w:rPr/>
      </w:pPr>
      <w:r>
        <w:rPr/>
        <w:t>从上述案例介绍可以看出，这位同学有喜好打人的坏习惯，只要他有空，他就会找任何理由，任何方法，随时随地打人，我想：或许</w:t>
      </w:r>
    </w:p>
    <w:p>
      <w:pPr>
        <w:pStyle w:val="Normal"/>
        <w:rPr/>
      </w:pPr>
      <w:r>
        <w:rPr/>
        <w:t>他有一点攻击性的行为。所谓攻击性行为就是指因为欲望得不到满足，采取有害于他人、毁坏物品的行为。儿童攻击性行为常表现为：</w:t>
      </w:r>
    </w:p>
    <w:p>
      <w:pPr>
        <w:pStyle w:val="Normal"/>
        <w:rPr/>
      </w:pPr>
      <w:r>
        <w:rPr/>
        <w:t>(</w:t>
      </w:r>
      <w:r>
        <w:rPr/>
        <w:t>一</w:t>
      </w:r>
      <w:r>
        <w:rPr/>
        <w:t>)</w:t>
      </w:r>
      <w:r>
        <w:rPr/>
        <w:t>好胜心强，喜欢与人争执。这类孩子见不得别人比自己强，事事好与人争第一，一旦同学在某个方面超过自己他就会表现出反常行为，与人争执、打斗，发泄内心的不满。</w:t>
      </w:r>
    </w:p>
    <w:p>
      <w:pPr>
        <w:pStyle w:val="Normal"/>
        <w:rPr/>
      </w:pPr>
      <w:r>
        <w:rPr/>
        <w:t>(</w:t>
      </w:r>
      <w:r>
        <w:rPr/>
        <w:t>二</w:t>
      </w:r>
      <w:r>
        <w:rPr/>
        <w:t>)</w:t>
      </w:r>
      <w:r>
        <w:rPr/>
        <w:t>爱惹事，自控力差。这类孩子平时管不住自己的手脚，言行举止不分时间、场合，课堂上坐不住，爱惹是生非，影响其他同学，课间常因自控力差而与同学发生摩擦，导致出现攻击性行为。</w:t>
      </w:r>
    </w:p>
    <w:p>
      <w:pPr>
        <w:pStyle w:val="Normal"/>
        <w:rPr/>
      </w:pPr>
      <w:r>
        <w:rPr/>
        <w:t>(</w:t>
      </w:r>
      <w:r>
        <w:rPr/>
        <w:t>三</w:t>
      </w:r>
      <w:r>
        <w:rPr/>
        <w:t>)</w:t>
      </w:r>
      <w:r>
        <w:rPr/>
        <w:t>情绪不稳定，好冲动，时常乱发脾气。这类孩子往往在家中娇生惯养，家长拿他没办法，稍有不顺，便耍性子，自我中心意识强，容不得别人的批评。</w:t>
      </w:r>
    </w:p>
    <w:p>
      <w:pPr>
        <w:pStyle w:val="Normal"/>
        <w:rPr/>
      </w:pPr>
      <w:r>
        <w:rPr/>
        <w:t>综上所述，可以判断此生还不具有攻击性行为，而是一般的打闹行为，他随儿童的发展和有效的心理咨询教育是可以逐步改变的，能够改好的。</w:t>
      </w:r>
    </w:p>
    <w:p>
      <w:pPr>
        <w:pStyle w:val="Normal"/>
        <w:rPr/>
      </w:pPr>
      <w:r>
        <w:rPr/>
        <w:t>三、教育方式</w:t>
      </w:r>
    </w:p>
    <w:p>
      <w:pPr>
        <w:pStyle w:val="Normal"/>
        <w:rPr/>
      </w:pPr>
      <w:r>
        <w:rPr/>
        <w:t>针对此生的行为特点，我认为需要老师和家长对他进行共同矫治，方法如下：</w:t>
      </w:r>
    </w:p>
    <w:p>
      <w:pPr>
        <w:pStyle w:val="Normal"/>
        <w:rPr/>
      </w:pPr>
      <w:r>
        <w:rPr/>
        <w:t>1.</w:t>
      </w:r>
      <w:r>
        <w:rPr/>
        <w:t>作为班主任，不能讨厌、歧视这个学生，不能简单地认为是思想和品德问题，粗暴地训斥、打骂、处罚，从而引起他的自卑心理，造成精神压力或情绪波动，引起反抗心理，甚至产生攻击性行为，而要多关心，多理解，使其感到温暖而有触动，有悔意，为教育引导打下基础。</w:t>
      </w:r>
    </w:p>
    <w:p>
      <w:pPr>
        <w:pStyle w:val="Normal"/>
        <w:rPr/>
      </w:pPr>
      <w:r>
        <w:rPr/>
        <w:t>2.</w:t>
      </w:r>
      <w:r>
        <w:rPr/>
        <w:t>通过调查，我认为案例中孩子行为形成的原因之一应该是家庭不良的教育因素影响。父母的原因之一应该是家庭不良的教育因素影响。父母关系不和，市场经济不紧气后，他的父亲失业了，家里只靠母亲一人赚钱，父亲整天在家玩电脑，母亲有无比的怨气，但为了孩子，这个家还维持着。所以孩子家里的现状是很令人头疼的。父母每每听到班主任“告状”，不是辱骂就是棍棒相加。针对他的情况，我实施了一些干预措施。首先改变其家庭教育环境，我和他父母进行了一次诚恳的谈心。通过谈话使他们明白，孩子的成长离不开良好的家庭教育。要求他的父亲趁现在呆在家里不上班，多抽一些时间来关心他的学习和生活。要求母亲能在休息日多陪孩子聊聊天，知道孩子心理的想法。当孩子有错时，应耐心开导，而不应辱骂、踢打的教育方式。另外，我还要求他的家长禁止孩子看暴力影视片，或者帮他分析，提高他辨别是非的能力，鼓励他学习、模仿片中的积极行为，批评攻击行为。接下来的日子里，我多次进行家访，汇报孩子在校的表现，了解孩子在家的活动情况。</w:t>
      </w:r>
    </w:p>
    <w:p>
      <w:pPr>
        <w:pStyle w:val="Normal"/>
        <w:rPr/>
      </w:pPr>
      <w:r>
        <w:rPr/>
        <w:t>3.</w:t>
      </w:r>
      <w:r>
        <w:rPr/>
        <w:t>利用集体的力量影响他，使其养成良好的行为习惯。他打人，被扣分了，我就利用晨会的时间，严厉地告诉他，他的行为影响了全班的荣誉，也让他明白，要不打骂，与同学团结友好的相处，同时我也让全班同学都关心他，安排最好的学生与他同坐，一有进步就表扬，使他对自己有自信心，使他在大家的善意帮助下，在众多的榜样示范下，逐步向好的方面发展。</w:t>
      </w:r>
    </w:p>
    <w:p>
      <w:pPr>
        <w:pStyle w:val="Normal"/>
        <w:rPr/>
      </w:pPr>
      <w:r>
        <w:rPr/>
        <w:t>.</w:t>
      </w:r>
      <w:r>
        <w:rPr/>
        <w:t>发挥孩子的长处，改善孩子的打人毛病。经过多次观察，我发现孩子比较喜欢帮助周边的同学，于是，我就看好了孩子的这优点，鼓</w:t>
      </w:r>
    </w:p>
    <w:p>
      <w:pPr>
        <w:pStyle w:val="Normal"/>
        <w:rPr/>
      </w:pPr>
      <w:r>
        <w:rPr/>
        <w:t>励孩子，让他去帮助班级中需要帮助的同学，我也抓住时机，常常表扬他。我还把他找来，轻声鼓励他：对别人动手并不能解决问题，不是男子汉所为。只有为别人着想，为大家服务，给班集体争光，才是真正的男子汉</w:t>
      </w:r>
      <w:r>
        <w:rPr/>
        <w:t>!</w:t>
      </w:r>
      <w:r>
        <w:rPr/>
        <w:t>这样孩子有了事干，就慢慢地忘记了打人，班中的同学看见孩子的优点，也渐渐忘记了孩子打人的缺点，与孩子交朋友，一起玩了。在帮助他的过程中，我发现这个平时又打又闹的孩子，站在我面前，也会变得拘谨，做了错事时眼睛不敢正视我，说话声音小得像蚊子嗡嗡。和其他的孩子谈话也出现这种情况。于是，我和孩子们交谈时尽量做到平等地对待他们。我让孩子和我面对面地坐着，如果孩子是站着的，我就蹲下说话，这样感觉距离较近。</w:t>
      </w:r>
    </w:p>
    <w:p>
      <w:pPr>
        <w:pStyle w:val="Normal"/>
        <w:rPr/>
      </w:pPr>
      <w:r>
        <w:rPr/>
        <w:t>当学生向着目标努力时，我们教师要善于发现学生的每一个进步，加以赞赏，加以鼓励，加以强化。进步可能是细微的，那么我们就使用“放大镜”。让学生自己相信“我也能成为好学生”，而且让这思想成为一种定势，化为一股前进的动力。</w:t>
      </w:r>
    </w:p>
    <w:p>
      <w:pPr>
        <w:pStyle w:val="Normal"/>
        <w:widowControl/>
        <w:bidi w:val="0"/>
        <w:spacing w:before="180" w:after="180"/>
        <w:jc w:val="left"/>
        <w:rPr/>
      </w:pPr>
      <w:r>
        <w:rPr/>
        <w:t>外国一位哲学家曾有一个木桶理论，用长短不一的木板箍成一个木桶，当你倒进水后，水会从最短的木板处流出来。中国也有一句话“人生十指有长短，一母同胞有愚贤。”是呀，一个班级中总有这样那样的人，只有我们认真对待每一个学生，认真关心每一个孩子，相信任何问题都是有解决的方法的，上述案例中的孩子，经过我的努力，以及他父母的帮助，终于逐渐从一个问题孩子变成了班级中的先进分子，虽然他偶尔还要“手痒”，但是他真的变了，变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