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简单的幼升小自我介绍范文最新"/>
      <w:r>
        <w:rPr/>
        <w:t>简洁简单的幼升小自我介绍范文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不要以为我是个男孩子啊，我可是个可爱的小女生哦，我的名字是外公取的，来源于“谦受益，满招损”，外公是希望我在谦虚中不断成长进步呢</w:t>
      </w:r>
      <w:r>
        <w:rPr/>
        <w:t>!</w:t>
      </w:r>
    </w:p>
    <w:p>
      <w:pPr>
        <w:pStyle w:val="Normal"/>
        <w:rPr/>
      </w:pPr>
      <w:r>
        <w:rPr/>
        <w:t>我很活泼好动，和我的外型有一点点不搭哦，每天出门前妈妈都会跟我说：“谦谦，今天在幼儿园要和小凳子做好朋友哦</w:t>
      </w:r>
      <w:r>
        <w:rPr/>
        <w:t>!”</w:t>
      </w:r>
    </w:p>
    <w:p>
      <w:pPr>
        <w:pStyle w:val="Normal"/>
        <w:rPr/>
      </w:pPr>
      <w:r>
        <w:rPr/>
        <w:t>我喜欢唱歌，喜欢随着音乐翩翩起舞，很多动作可是我自创的呢，这学期妈妈给我报了舞蹈班，可是每次都是练基本功，我有点点不习惯，穿着漂亮的舞蹈衣跳舞是我现在最向往的事情</w:t>
      </w:r>
      <w:r>
        <w:rPr/>
        <w:t>!</w:t>
      </w:r>
      <w:r>
        <w:rPr/>
        <w:t>我平时也喜欢帮大人做家务。</w:t>
      </w:r>
    </w:p>
    <w:p>
      <w:pPr>
        <w:pStyle w:val="Normal"/>
        <w:rPr/>
      </w:pPr>
      <w:r>
        <w:rPr/>
        <w:t>喜欢看动画片，喜欢逛街，喜欢骑自行车，喜欢溜冰，喜欢看书，喜欢小动物，我奶奶家养了只小狗叫</w:t>
      </w:r>
      <w:r>
        <w:rPr/>
        <w:t>tom</w:t>
      </w:r>
      <w:r>
        <w:rPr/>
        <w:t>，名字还是我取的呢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长大了要做医生哦，这是我现在的理想。我在快乐中一天天长大，爸爸妈妈希望我开开心心的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