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证员考试面试交流技巧"/>
      <w:r>
        <w:rPr/>
        <w:t>单证员考试面试交流技巧</w:t>
      </w:r>
      <w:bookmarkEnd w:id="0"/>
    </w:p>
    <w:p>
      <w:pPr>
        <w:pStyle w:val="Normal"/>
        <w:widowControl/>
        <w:bidi w:val="0"/>
        <w:spacing w:before="180" w:after="180"/>
        <w:jc w:val="left"/>
        <w:rPr/>
      </w:pPr>
      <w:r>
        <w:rPr/>
        <w:t>这</w:t>
      </w:r>
      <w:r>
        <w:rPr/>
        <w:t>15</w:t>
      </w:r>
      <w:r>
        <w:rPr/>
        <w:t>分钟，或者说整个面试，就是一张你无法先看到整张试卷的试题，有点像</w:t>
      </w:r>
      <w:r>
        <w:rPr/>
        <w:t>GRE</w:t>
      </w:r>
      <w:r>
        <w:rPr/>
        <w:t>的机考，更糟糕的是，你实际上连每道题的分值都不知道。在面试的时候，你不知道你在努力地向面试官说清楚的那个复杂的问题究竟能给你增加多少分，而你花了七八分钟在这个问题上，也可能下一个问题对你来说既简单、分数又多。所以，当一个问题开始出现你很难说清的情况时，不要纠缠太久，简单地说：“关于这个问题，我想我现在只能说出这么多了。”让面试向你的下个机会走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